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RFA určila své další směřování!</w:t>
      </w:r>
    </w:p>
    <w:p>
      <w:pPr>
        <w:pStyle w:val="Normal"/>
        <w:spacing w:before="30" w:after="15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TextBody"/>
        <w:rPr/>
      </w:pPr>
      <w:r>
        <w:rPr/>
        <w:t>Dne 16. dubna 2007 se konalo v italském městečku Como 6. Valné shromáždění Evropské asociace pro železniční nákladní dopravu (ERFA). Jednání předsedal prezident ERFA Dr. Luca Ronzoni, ředitel Nord Cargo, největšího alternativního nákladního dopravce v Itálii.</w:t>
      </w:r>
    </w:p>
    <w:p>
      <w:pPr>
        <w:pStyle w:val="TextBody"/>
        <w:rPr/>
      </w:pPr>
      <w:r>
        <w:rPr/>
        <w:t>Jednání a následné konference se účastnili zástupci Evropské komise, Evropské železniční agentury, provozovatelé dráhy v Itálii (RFI) a Francii (RFF) stejně jako představitelé železničního sektoru od zástupců nejvýznamnějších přístavů přes všechny hlavní alternativní železniční nákladní dopravce v Evropě až po speditéry a přepravce. Dále byly přítomni zástupci společností pronajímajících nákladní vozy, strojvedoucí a lokomotivy, pojišťoven, regulačních úřadů, výrobců kolejových vozidel a dalších.</w:t>
      </w:r>
    </w:p>
    <w:p>
      <w:pPr>
        <w:pStyle w:val="Normal"/>
        <w:spacing w:before="3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ři této významné příležitosti bylo zvoleno rovněž nové vedení ERFA a více-prezident ERFA:</w:t>
      </w:r>
    </w:p>
    <w:p>
      <w:pPr>
        <w:pStyle w:val="Normal"/>
        <w:spacing w:before="30" w:after="150"/>
        <w:rPr/>
      </w:pPr>
      <w:r>
        <w:rPr>
          <w:rFonts w:cs="Verdana" w:ascii="Verdana" w:hAnsi="Verdana"/>
          <w:color w:val="000000"/>
          <w:sz w:val="17"/>
          <w:szCs w:val="17"/>
        </w:rPr>
        <w:t>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Luca Ronzoni    President (Nord Cargo)</w:t>
        <w:br/>
        <w:t>    Martin Henke    Vice President (VDV)</w:t>
        <w:br/>
        <w:t>    Tony Berkeley    ředitel (Rail Freight Group)</w:t>
        <w:br/>
        <w:t>    Bernhard Kunz    ředitel (HUPAC)</w:t>
        <w:br/>
        <w:t>    Jeroen Le Jeune    ředitel (DLC)</w:t>
        <w:br/>
        <w:t>    Denis Paillat    ředitel (Veolia)</w:t>
        <w:br/>
        <w:t>    Graham Smith    ředitel (EWS)</w:t>
        <w:br/>
        <w:t>    Konstantin Skorik    ředitel (Freightliner)</w:t>
        <w:br/>
        <w:t>    Markus Vaerst    ředitel (AAE)</w:t>
        <w:br/>
        <w:t xml:space="preserve">   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Martin Vosta    ředitel (Viamont)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TextBody"/>
        <w:rPr/>
      </w:pPr>
      <w:r>
        <w:rPr/>
        <w:t xml:space="preserve">ERFA se bude v budoucím období snažit dosáhnou plné liberalizace železničního trhu a bude bránit protekcionalismu ze strany dominantních dopravců a jejich vlastníků. Dlouhodobým cílem je volný deregulovaný trh zajišťující spravedlivé a rovné zacházení se všemi. Volný trh je doposud v některých státech pouze prázdným pojmem. ERFA bude bojovat proti všem druhům veřejné podpory směřované do monopolních národních dopravců a bude usilovat o nediskriminační přístup ke školení strojvedoucích. </w:t>
        <w:br/>
        <w:br/>
        <w:t>Za poslední dobu se ukazují příklady v Německu, Francii nebo Belgii, které jasně ukazují že i po deseti letech od přijetí 1. železničního balíčku je k transparentním podmínkám stále dost daleko. Opravdový jednotný trh nákladní dopravy v podstatě stále neexistuje. Díky tomu nepřekvapí, že podíl trhu ovládaného národními monopoly je stále v drtivé většině států okolo 90%. Za takové situace je zřejmé, že volný přístup k trhu je stále velmi obtížný a že v nedochází k předpokládanému nárůstu železniční dopravy o 40% do roku 2010 jak si Evropská komise vytyčila.</w:t>
      </w:r>
    </w:p>
    <w:p>
      <w:pPr>
        <w:pStyle w:val="Normal"/>
        <w:spacing w:before="30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Členové ERFA se na základě posouzení situace rozhodli otevřít brány organizace určené doposud výhradně alternativním železničním dopravcům všem, kdo se ztotožní s cíli asociace zejména pak přepravcům, provozovatelům dráhy, vlastníkům vozů, provozovatelům přístavů a terminálů. Asociace bude dále tlačit na úplné otevření trhu železniční nákladní dopravy a prolomení dominantního postavení státních vlajkových dopravců a věří, že tento zájem je společný nejen dopravcům.</w:t>
      </w:r>
    </w:p>
    <w:p>
      <w:pPr>
        <w:pStyle w:val="Normal"/>
        <w:spacing w:before="30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ERFA bude nově sloužit všem, kdo mají zájem o otevřený transparentní trh železniční nákladní dopravy. To by mělo přimět velké dominantní dopravce, administrativu jednotlivých států a zejména regulační orgány ke změně chování a většímu a důraznějšímu vymáhání férové soutěže na železničním trhu. Důsledkem pak bude lepší kvalita přeprav a výrazně kladný vliv na životní prostředí.</w:t>
      </w:r>
    </w:p>
    <w:p>
      <w:pPr>
        <w:pStyle w:val="Normal"/>
        <w:spacing w:before="30" w:after="15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10000" cy="2543175"/>
            <wp:effectExtent l="0" t="0" r="0" b="0"/>
            <wp:docPr id="1" name="XZ2G4985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Z2G4985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t>Z leva doprava na fotografii…</w:t>
      </w:r>
    </w:p>
    <w:p>
      <w:pPr>
        <w:pStyle w:val="Normal"/>
        <w:spacing w:before="30" w:after="15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Steffen Kerth zastupující Dr Martin Henke; VDV; Konstantin Skorik Freightliner; Jeroen Lejeune, DLC; Martin Vosta, Viamont; Luca Ronzoni, Nord Cargo, (Prezident); Denis Paillat, Veolia; Markus Vaerst, AAE; Tony Berkeley, Rail Freight Group; Bernhard Kunz, Hup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2:00Z</dcterms:created>
  <dc:creator>Martin Vošta</dc:creator>
  <dc:description/>
  <cp:keywords/>
  <dc:language>en-US</dc:language>
  <cp:lastModifiedBy>Martin Vošta</cp:lastModifiedBy>
  <cp:lastPrinted>2007-04-19T16:39:00Z</cp:lastPrinted>
  <dcterms:modified xsi:type="dcterms:W3CDTF">2007-04-19T15:59:00Z</dcterms:modified>
  <cp:revision>1</cp:revision>
  <dc:subject/>
  <dc:title>ERFA určila své další směřování</dc:title>
</cp:coreProperties>
</file>