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MS Mincho;ＭＳ 明朝" w:cs="Arial"/>
          <w:spacing w:val="28"/>
          <w:sz w:val="22"/>
        </w:rPr>
      </w:pPr>
      <w:r>
        <w:rPr>
          <w:rFonts w:eastAsia="MS Mincho;ＭＳ 明朝" w:cs="Arial" w:ascii="Arial" w:hAnsi="Arial"/>
          <w:spacing w:val="28"/>
          <w:sz w:val="22"/>
        </w:rPr>
      </w:r>
    </w:p>
    <w:p>
      <w:pPr>
        <w:pStyle w:val="Normal"/>
        <w:jc w:val="center"/>
        <w:rPr>
          <w:rFonts w:ascii="Arial" w:hAnsi="Arial" w:eastAsia="MS Mincho;ＭＳ 明朝" w:cs="Arial"/>
          <w:spacing w:val="28"/>
          <w:sz w:val="22"/>
        </w:rPr>
      </w:pPr>
      <w:r>
        <w:rPr>
          <w:rFonts w:eastAsia="MS Mincho;ＭＳ 明朝" w:cs="Arial" w:ascii="Arial" w:hAnsi="Arial"/>
          <w:spacing w:val="28"/>
          <w:sz w:val="22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Popis dat jízdního řádu pro simulační program Unisim a jejich úprava</w:t>
      </w:r>
    </w:p>
    <w:p>
      <w:pPr>
        <w:pStyle w:val="Prosttext"/>
        <w:ind w:firstLine="18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Název grafikonového souboru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Grafikonový soubor je uložen ve složce s daty pro příslušnou oblast, má název GVD_</w:t>
      </w:r>
      <w:r>
        <w:rPr>
          <w:rFonts w:eastAsia="MS Mincho;ＭＳ 明朝" w:cs="Arial" w:ascii="Arial" w:hAnsi="Arial"/>
          <w:b/>
          <w:bCs/>
          <w:sz w:val="22"/>
        </w:rPr>
        <w:t>nn</w:t>
      </w:r>
      <w:r>
        <w:rPr>
          <w:rFonts w:eastAsia="MS Mincho;ＭＳ 明朝" w:cs="Arial" w:ascii="Arial" w:hAnsi="Arial"/>
          <w:sz w:val="22"/>
        </w:rPr>
        <w:t xml:space="preserve">.DAT, kde </w:t>
      </w:r>
      <w:r>
        <w:rPr>
          <w:rFonts w:eastAsia="MS Mincho;ＭＳ 明朝" w:cs="Arial" w:ascii="Arial" w:hAnsi="Arial"/>
          <w:b/>
          <w:bCs/>
          <w:sz w:val="22"/>
        </w:rPr>
        <w:t>nn</w:t>
      </w:r>
      <w:r>
        <w:rPr>
          <w:rFonts w:eastAsia="MS Mincho;ＭＳ 明朝" w:cs="Arial" w:ascii="Arial" w:hAnsi="Arial"/>
          <w:sz w:val="22"/>
        </w:rPr>
        <w:t xml:space="preserve"> znamená dvouznakový název oblasti. Některé oblasti mají navíc soubor s názvem SITUnn.TXT definující výchozí situace, soubor s názvem HDKVnn.txt, který obsahuje seznam nástupů hnacích vozidel z depa nebo ze sousedních obvodů a soubor SO960_nn.DAT pro širokoúhlé zobrazení oblasti.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Vytvoření vlastního jízdního řádu – rámcový postup</w:t>
      </w:r>
      <w:r>
        <w:rPr>
          <w:rFonts w:eastAsia="MS Mincho;ＭＳ 明朝" w:cs="Arial" w:ascii="Arial" w:hAnsi="Arial"/>
          <w:sz w:val="22"/>
        </w:rPr>
        <w:t xml:space="preserve"> </w:t>
        <w:tab/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ůvodní grafikonový soubor (např. GVD_03.DAT) vhodně zazálohujte (např.vytvořením kopie pod názvem GVD_03.ZAL)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oubor GVD_03.DAT upravte podle vlastních návrhů. Popis dat, jejich vysvětlení a podrobnější doporučení naleznete v dalších odstavcích. Soubor musí být před startem simulace uložen ve stejné složce, kde se nachází simulační program. </w:t>
        <w:tab/>
        <w:tab/>
        <w:t xml:space="preserve">     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MS Mincho;ＭＳ 明朝" w:cs="Arial" w:ascii="Arial" w:hAnsi="Arial"/>
          <w:sz w:val="22"/>
        </w:rPr>
        <w:t>Vytvořte si spouštěcí dávkový soubor, např. start.bat. Do toho souboru zapište příkaz ke startu simulace s parametrem, konkrétně s heslem „2479“, tedy „unisim.exe 2479“. Starší, složitější varianta, spouštění s parametrem tvořeným běžným datem v měsíci, je v zájmu zpětné kompatibility zachována (např. „unisim.exe 8“)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MS Mincho;ＭＳ 明朝" w:cs="Arial" w:ascii="Arial" w:hAnsi="Arial"/>
          <w:sz w:val="22"/>
        </w:rPr>
        <w:t xml:space="preserve">Spouštěcí dávkový soubor uložte do stejné složky, kde se nachází simulační program.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imulaci spusťte dávkovým souborem. Při úvodní kontrole dat bude otestován pouze soubor s konfiguračními daty kolejiště, grafikonový soubor kontrolován nebude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Návrat k původnímu jízdnímu řádu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bor s upraveným jízdním řádem vhodně přejmenujte, např. GVD_03.MUJ.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ůvodní soubor s jízdním řádem opět přejmenujte na GVD_03.DAT .  </w:t>
        <w:tab/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2"/>
        </w:rPr>
        <w:t>Popis dat v grafikonovém souboru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Data jsou uspořádána v řádcích. Délka řádku je v souboru konstantní. Prvním a posledním znakem řádku je „x“. Při editaci ukončete </w:t>
      </w:r>
      <w:r>
        <w:rPr>
          <w:rFonts w:eastAsia="MS Mincho;ＭＳ 明朝" w:cs="Arial" w:ascii="Arial" w:hAnsi="Arial"/>
          <w:b/>
          <w:bCs/>
          <w:sz w:val="22"/>
        </w:rPr>
        <w:t>každý</w:t>
      </w:r>
      <w:r>
        <w:rPr>
          <w:rFonts w:eastAsia="MS Mincho;ＭＳ 明朝" w:cs="Arial" w:ascii="Arial" w:hAnsi="Arial"/>
          <w:sz w:val="22"/>
        </w:rPr>
        <w:t xml:space="preserve"> řádek klávesou Enter. Délku řádku v konkrétním souboru prosím respektujte. Pro úpravu jsou vhodné jednoduché textové editory (Poznámkový blok a pod.), které k editovanému textu nepřidávají </w:t>
      </w:r>
      <w:r>
        <w:rPr>
          <w:rFonts w:eastAsia="MS Mincho;ＭＳ 明朝" w:cs="Arial" w:ascii="Arial" w:hAnsi="Arial"/>
          <w:b/>
          <w:bCs/>
          <w:sz w:val="22"/>
        </w:rPr>
        <w:t>žádné</w:t>
      </w:r>
      <w:r>
        <w:rPr>
          <w:rFonts w:eastAsia="MS Mincho;ＭＳ 明朝" w:cs="Arial" w:ascii="Arial" w:hAnsi="Arial"/>
          <w:sz w:val="22"/>
        </w:rPr>
        <w:t xml:space="preserve"> řídící znaky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ásleduje výřez z grafikonového souboru, nad ním orientační označení pozic pro další popis. Stanice jsou zakódovány velkými písmeny (viz tabulka v příloze 1)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000000000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1</w:t>
            </w:r>
            <w:r>
              <w:rPr>
                <w:rFonts w:eastAsia="MS Mincho;ＭＳ 明朝"/>
                <w:sz w:val="24"/>
              </w:rPr>
              <w:t>111111111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2</w:t>
            </w:r>
            <w:r>
              <w:rPr>
                <w:rFonts w:eastAsia="MS Mincho;ＭＳ 明朝"/>
                <w:sz w:val="24"/>
              </w:rPr>
              <w:t>222222222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3</w:t>
            </w:r>
            <w:r>
              <w:rPr>
                <w:rFonts w:eastAsia="MS Mincho;ＭＳ 明朝"/>
                <w:sz w:val="24"/>
              </w:rPr>
              <w:t>333333333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4</w:t>
            </w:r>
            <w:r>
              <w:rPr>
                <w:rFonts w:eastAsia="MS Mincho;ＭＳ 明朝"/>
                <w:sz w:val="24"/>
              </w:rPr>
              <w:t>444444444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5</w:t>
            </w:r>
            <w:r>
              <w:rPr>
                <w:rFonts w:eastAsia="MS Mincho;ＭＳ 明朝"/>
                <w:sz w:val="24"/>
              </w:rPr>
              <w:t>55555555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9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9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9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9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9</w:t>
            </w:r>
            <w:r>
              <w:rPr>
                <w:rFonts w:eastAsia="MS Mincho;ＭＳ 明朝"/>
                <w:b/>
                <w:bCs/>
                <w:sz w:val="24"/>
                <w:highlight w:val="cyan"/>
              </w:rPr>
              <w:t>0</w:t>
            </w:r>
            <w:r>
              <w:rPr>
                <w:rFonts w:eastAsia="MS Mincho;ＭＳ 明朝"/>
                <w:sz w:val="24"/>
              </w:rPr>
              <w:t>1234567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4"/>
              </w:rPr>
              <w:t>x26242 2301 Os zRFR 33 L 16 T T26245 S 26243N0501M0300L0501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  119 2303 IC  O Q 44 S 22 T T             A0400B0200C02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 1617 2308 Sp  O R 39 S 21 T T             A0400B0200C02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 6242 2313 Os zQ O 33 L 18 T T             I0501H0501G0301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 6243 2314 Os zO Q 33 S 18 T T             A0501B0400C0201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11617 2349 Sp  O RP39 S 21 T T             A0400B0200C02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   32 2352 EN  Q O 44 L 22 T T             I0400H0300G03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76520 2354 Lv  R F 22 L 02 T F 1619        A0400B0200C02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4"/>
              </w:rPr>
              <w:t>x 1618 2358 Sp  RFR 39 L 21 T T76501OS  1619A0400B0200C02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40081 9999 Nex O Q 33 S 40 T F             A0600B0200C0300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x40083 9999 Nex O Q 33 S 40 T F             A0600B0200C03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4"/>
              </w:rPr>
              <w:t xml:space="preserve">x76501 2338 Lv    O 22 S 02 T F             I0000J0300O0300 </w:t>
            </w:r>
            <w:r>
              <w:rPr>
                <w:rFonts w:eastAsia="MS Mincho;ＭＳ 明朝"/>
                <w:sz w:val="24"/>
              </w:rPr>
              <w:t xml:space="preserve">           </w:t>
            </w:r>
          </w:p>
        </w:tc>
      </w:tr>
    </w:tbl>
    <w:p>
      <w:pPr>
        <w:pStyle w:val="Prosttext"/>
        <w:tabs>
          <w:tab w:val="clear" w:pos="708"/>
          <w:tab w:val="right" w:pos="1260" w:leader="none"/>
          <w:tab w:val="left" w:pos="1440" w:leader="none"/>
        </w:tabs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tabs>
          <w:tab w:val="clear" w:pos="708"/>
          <w:tab w:val="right" w:pos="1260" w:leader="none"/>
          <w:tab w:val="left" w:pos="1440" w:leader="none"/>
        </w:tabs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tabs>
          <w:tab w:val="clear" w:pos="708"/>
          <w:tab w:val="right" w:pos="1260" w:leader="none"/>
          <w:tab w:val="left" w:pos="1440" w:leader="none"/>
        </w:tabs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pozi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900" w:leader="none"/>
              </w:tabs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význ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900" w:leader="none"/>
              </w:tabs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hraničovací znak 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–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900" w:leader="none"/>
              </w:tabs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číslo vlaku zarovnané napravo, pokud se v oblasti číslo mění, nové je na pozicích 39-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900" w:leader="none"/>
              </w:tabs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-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22" w:leader="none"/>
              </w:tabs>
              <w:ind w:left="22" w:hanging="22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čas odjezdu z vnější vstupní stanice vlaku nebo čas odjezdu lok. vlaku z vnitřní stanice oblasti. </w:t>
            </w:r>
          </w:p>
          <w:p>
            <w:pPr>
              <w:pStyle w:val="Prosttext"/>
              <w:tabs>
                <w:tab w:val="clear" w:pos="708"/>
                <w:tab w:val="left" w:pos="22" w:leader="none"/>
              </w:tabs>
              <w:ind w:left="22" w:hanging="22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Soubor je uspořádán takto: </w:t>
            </w:r>
          </w:p>
          <w:p>
            <w:pPr>
              <w:pStyle w:val="Prosttext"/>
              <w:tabs>
                <w:tab w:val="clear" w:pos="708"/>
                <w:tab w:val="left" w:pos="22" w:leader="none"/>
              </w:tabs>
              <w:ind w:left="22" w:hanging="22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- nejprve vlaky seřazené podle času vstupu, </w:t>
            </w:r>
          </w:p>
          <w:p>
            <w:pPr>
              <w:pStyle w:val="Prosttext"/>
              <w:tabs>
                <w:tab w:val="clear" w:pos="708"/>
                <w:tab w:val="left" w:pos="22" w:leader="none"/>
              </w:tabs>
              <w:ind w:left="22" w:hanging="22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- následují nákladní vlaky pro náhodný výběr seřazené podle čísel. Čas u těchto vlaků je vždy „9999“, program odsud vybírá vstupující vlak náhodně.</w:t>
            </w:r>
          </w:p>
          <w:p>
            <w:pPr>
              <w:pStyle w:val="Prosttext"/>
              <w:tabs>
                <w:tab w:val="clear" w:pos="708"/>
                <w:tab w:val="left" w:pos="22" w:leader="none"/>
              </w:tabs>
              <w:ind w:left="22" w:hanging="22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- poslední je skupina odjezdových vlaků začínajících jízdu uvnitř oblasti. Tyto vlaky jsou seřazeny podle času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druh vlaku. Má-li vlak 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na 15. pozici</w:t>
            </w:r>
            <w:r>
              <w:rPr>
                <w:rFonts w:eastAsia="MS Mincho;ＭＳ 明朝" w:cs="Arial" w:ascii="Arial" w:hAnsi="Arial"/>
                <w:sz w:val="22"/>
              </w:rPr>
              <w:t xml:space="preserve"> znak „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z</w:t>
            </w:r>
            <w:r>
              <w:rPr>
                <w:rFonts w:eastAsia="MS Mincho;ＭＳ 明朝" w:cs="Arial" w:ascii="Arial" w:hAnsi="Arial"/>
                <w:sz w:val="22"/>
              </w:rPr>
              <w:t>“, potom osobní vlak staví ve všech zastávkách bez výběru, vlak R ve stanovených „rychlíkových“ zastávkách v oblasti. Má-li druh vlaku jako první znak „M“, program s ním pracuje jako s jednotkou, vlak se při změně směru neobjíždí, týká se i Mn vlaku.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řípustné druhy vlaků jsou :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EN, EC, IC, Ex, R, Sp, Os, Sv, Nex, Rn, Vn, Pn, Mn, Pv, Lv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ěkteré tyto vlaky jsou zachovávány jako pozůstatek minulosti.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Přidáním znaku M na první pozici je u vlaků osobní dopravy možno určit, že vlak bude zpracován jako ucelená jednotka bez nutnosti objíždění při úvrati, např. vlaky MR, MOs, MSp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ýchozí stanice, zpravidla některá ze vstupních stanic,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u vlaků trasovaných zvnitřku oblasti se nevyplňuj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úvraťová (přepřahová, přečíslovací, střídací) stanice, nekoná-li vlak úvrať (přepřah, přečíslování, střídání na ose) , nevyplně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konečná stanice, zpravidla některá  z výstupních stanic, u lok.vlaků pro pk příslušná koncová stanice trasy lok.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mezení jízdy:</w:t>
            </w:r>
          </w:p>
          <w:p>
            <w:pPr>
              <w:pStyle w:val="Prosttext"/>
              <w:tabs>
                <w:tab w:val="clear" w:pos="708"/>
                <w:tab w:val="left" w:pos="1642" w:leader="none"/>
              </w:tabs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nevyplněno.....jede denně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1-7............jede v příslušný den v týdnu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8..............jede v prac.dny, tedy 1-5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9..............jede v neprac.dny, tedy 6,7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A..............jede v 1-6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B..............jede v 1-5  a v 7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18"/>
              </w:rPr>
              <w:t>C..............jede v 1,3,5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D..............jede v 2,4,6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E..............jede kromě 1 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F..............jede kromě 2 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G..............jede kromě 3 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H..............jede kromě 4 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I..............jede kromě 5 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 xml:space="preserve">M..............jede 5,6 (před neprac.dnem) 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W..............jede 1-4,7 (před prac.dnem)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X..............jede 1-4 (před prac.dnem, kromě 7)</w:t>
            </w:r>
          </w:p>
          <w:p>
            <w:pPr>
              <w:pStyle w:val="Prosttext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P..............vlak podle potřeby, objevuje se náhodně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------------------------------------------------------------------------------------------------------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-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tanovená rychlost vlaku v m/s, používají se rychlosti, jejichž převod na km/h dává hodnotu dělitelnou deseti (pro výpis v okně „INFO“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 vyznačení mimořádností, příp. manipulace u vlaku: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lké písmeno….postrkovací stanice, vlak musí dostat postrk nejpozději                                                      v této stanici, bez postrku z takto určené postrkovací stanice neodjede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číslice 1…………vlak vstupuje do řízené oblasti již s postrkem </w:t>
            </w:r>
          </w:p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malé písmeno….převedeno na velké : stanice pro povinné vykonání NTP (nácestné technické prohlídky) v trvání stanoveného pobytu v této stanici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otazník…………..náhodně může vyžadovat přidání postrku v jedné ze stanic oblasti. 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ato stanice je v příloze 1 označena zkratkou „náh.pk“. Upozornění : toto určení postrkovací stanice se týká pouze vlaků s možností vzniku náhodného požadavku na postrk !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ykřičník…………náhodně může vézt mimořádnou zásilku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znak #..................vlak veden naklápěcí jednotkou  *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směr jízdy, směr v obraze zleva doprava je „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S</w:t>
            </w:r>
            <w:r>
              <w:rPr>
                <w:rFonts w:eastAsia="MS Mincho;ＭＳ 明朝" w:cs="Arial" w:ascii="Arial" w:hAnsi="Arial"/>
                <w:sz w:val="22"/>
              </w:rPr>
              <w:t>“, opačný „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L</w:t>
            </w:r>
            <w:r>
              <w:rPr>
                <w:rFonts w:eastAsia="MS Mincho;ＭＳ 明朝" w:cs="Arial" w:ascii="Arial" w:hAnsi="Arial"/>
                <w:sz w:val="22"/>
              </w:rPr>
              <w:t>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25-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élka vlaku v desítkách m, u vlaků os. dopravy je programem přebírána z dat beze změny, u nákl. vlaků s poč.dvojčíslím 59 a 69 také, u ostatních nákl. vlaků je hodnota ve sl.25-26 náhodně měněna v rozmezí (-5, +4), vlak je tedy potom kratší až o 50 m nebo naopak delší až o 40 m. Předpokládá se, že ve sl.25-26 je max.hodnota 65, tedy 650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&gt;…..vlak osobní dopravy jede až do stanice určené znakem na 17.pozici jako soupravový vlak (Sv nebo MSv), tam po zastavení samočinně přejde na určený druh vlaku (12.-15.pozice) 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&lt;…..vlak osobní dopravy jede až do stanice určené znakem na 17.pozici jako určený druh vlaku (12.-15.pozice), tam po zastavení samočinně přejde na soupravový vlak (Sv nebo MSv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pohyblivost vlaku, na počátku zatím vždy „T“ – true, pravda, vlak pohybliv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nutnost jízdy na kolej s nástupištěm, tato nutnost se bere v úvahu jen ve stanicích, kde má vlak stanovený pobyt </w:t>
            </w:r>
          </w:p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„</w:t>
            </w:r>
            <w:r>
              <w:rPr>
                <w:rFonts w:eastAsia="MS Mincho;ＭＳ 明朝" w:cs="Arial" w:ascii="Arial" w:hAnsi="Arial"/>
                <w:sz w:val="22"/>
              </w:rPr>
              <w:t xml:space="preserve">T“ – true, pravda,   „F“ – false, nepravd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1-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 obrat lokomotivy, vyplňuje se, je-li odlišný od obratu soupravy, popř. jde-li o obrat od končícího lokomotivního vlaku; zkratka „OPER.“ znamená přechod odstupující lokomotivy do volného oběhu k operativnímu nasaz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Kód cílové stanice lok.vlaku trasovaného zvnitřku oblasti  (viz </w:t>
            </w:r>
            <w:r>
              <w:rPr>
                <w:rFonts w:eastAsia="Wingdings 2" w:cs="Wingdings 2" w:ascii="Wingdings 2" w:hAnsi="Wingdings 2"/>
                <w:sz w:val="22"/>
              </w:rPr>
              <w:t></w:t>
            </w:r>
            <w:r>
              <w:rPr>
                <w:rFonts w:eastAsia="MS Mincho;ＭＳ 明朝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ový směr jízdy; vyplňuje se, pokud se u vlaku mění směr nebo číslo, případně vlak v oblasti přepřahá nebo střídá na o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říznak střídání na ose, znak „o“ (malé „o“ - ASCII 111 resp.6F hex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9-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nové číslo vlaku, nepřepřahá-li vlak, nemění-li se u vlaku číslo, nevyplněno                                          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U vlaků s vyplněným sloupcem 16, tedy vstupujících do oblasti 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zvnějš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druh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-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ízdní doba z první do druh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-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pobyt v druhé stanici v trase vlaku, max.99 minut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třetí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-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ízdní doba ze druhé do třetí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2-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byt v třetí stanici v trase vlaku, max.99 minut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čtvrt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6-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jízdní doba ze třetí do čtvrt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8-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byt ve čtvrté stanici v trase vlaku, max.99 minut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snapToGrid w:val="false"/>
              <w:jc w:val="right"/>
              <w:rPr>
                <w:rFonts w:ascii="Courier New" w:hAnsi="Courier New" w:eastAsia="MS Mincho;ＭＳ 明朝" w:cs="Courier New"/>
                <w:b/>
                <w:b/>
                <w:bCs/>
                <w:sz w:val="20"/>
              </w:rPr>
            </w:pPr>
            <w:r>
              <w:rPr>
                <w:rFonts w:eastAsia="MS Mincho;ＭＳ 明朝" w:cs="Courier New"/>
                <w:b/>
                <w:bCs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pakuje se v pětiznakových skupinách, posledních 5 vyplněných pozic má následující význam: **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 zn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výstupní nebo koncové stanice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 znak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jízdní doba z předchozí do této stanice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 znak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byt v této stanici (kromě přechodu na jiný vlak zatím nevyužíváno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</w:t>
            </w: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</w:rPr>
              <w:t xml:space="preserve">U vlaků s nevyplněným sloupcem 16, tedy 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>výchozích zvnitřku</w:t>
            </w:r>
            <w:r>
              <w:rPr>
                <w:rFonts w:eastAsia="MS Mincho;ＭＳ 明朝" w:cs="Arial" w:ascii="Arial" w:hAnsi="Arial"/>
                <w:sz w:val="22"/>
              </w:rPr>
              <w:t xml:space="preserve"> oblas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výchozí stanic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-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„</w:t>
            </w:r>
            <w:r>
              <w:rPr>
                <w:rFonts w:eastAsia="MS Mincho;ＭＳ 明朝" w:cs="Arial" w:ascii="Arial" w:hAnsi="Arial"/>
                <w:sz w:val="22"/>
              </w:rPr>
              <w:t>00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-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„</w:t>
            </w:r>
            <w:r>
              <w:rPr>
                <w:rFonts w:eastAsia="MS Mincho;ＭＳ 明朝" w:cs="Arial" w:ascii="Arial" w:hAnsi="Arial"/>
                <w:sz w:val="22"/>
              </w:rPr>
              <w:t>00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druh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-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ízdní doba z první do druhé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2-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byt v druhé stanici v trase vlaku, max.99 minut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třetí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6-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ízdní doba z druhé do třetí stanice v trase vla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8-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 w:val="22"/>
              </w:rPr>
              <w:t>pobyt ve třetí stanici v trase vlaku, max.99 minut 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pakuje se v pětiznakových skupinách, posledních 5 vyplněných pozic má následující význam: **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 zn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ód výstupní nebo koncové stanice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 znak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ízdní doba z předchozí do této stanice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osttext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 znak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byt v této stanici (kromě přechodu na jiný vlak zatím nevyužíváno)</w:t>
            </w:r>
          </w:p>
        </w:tc>
      </w:tr>
    </w:tbl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*) Je-li nezbytné definovat v úvraťové nebo přepřahací stanici delší pobyt než 99 minut, je možné tak učinit následným postupem: kód stanice se zopakuje, za něj se zapíše požadovaný pobyt čtyřmi znaky. Zapsaný pobyt za prvním výskytem kódu je pak programem </w:t>
      </w:r>
      <w:r>
        <w:rPr>
          <w:rFonts w:eastAsia="MS Mincho;ＭＳ 明朝" w:cs="Arial" w:ascii="Arial" w:hAnsi="Arial"/>
          <w:sz w:val="22"/>
          <w:shd w:fill="FFFF99" w:val="clear"/>
        </w:rPr>
        <w:t>ignorován</w:t>
      </w:r>
      <w:r>
        <w:rPr>
          <w:rFonts w:eastAsia="MS Mincho;ＭＳ 明朝" w:cs="Arial" w:ascii="Arial" w:hAnsi="Arial"/>
          <w:sz w:val="22"/>
        </w:rPr>
        <w:t>. Příklad: úvrať a pobyt ve stanici C 110 minut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....B0801</w:t>
      </w:r>
      <w:r>
        <w:rPr>
          <w:rFonts w:eastAsia="MS Mincho;ＭＳ 明朝" w:cs="Arial" w:ascii="Arial" w:hAnsi="Arial"/>
          <w:b/>
          <w:bCs/>
          <w:sz w:val="22"/>
        </w:rPr>
        <w:t>C07</w:t>
      </w:r>
      <w:r>
        <w:rPr>
          <w:rFonts w:eastAsia="MS Mincho;ＭＳ 明朝" w:cs="Arial" w:ascii="Arial" w:hAnsi="Arial"/>
          <w:b/>
          <w:bCs/>
          <w:sz w:val="22"/>
          <w:shd w:fill="FFFF99" w:val="clear"/>
        </w:rPr>
        <w:t>00</w:t>
      </w:r>
      <w:r>
        <w:rPr>
          <w:rFonts w:eastAsia="MS Mincho;ＭＳ 明朝" w:cs="Arial" w:ascii="Arial" w:hAnsi="Arial"/>
          <w:b/>
          <w:bCs/>
          <w:sz w:val="22"/>
        </w:rPr>
        <w:t>C0110</w:t>
      </w:r>
      <w:r>
        <w:rPr>
          <w:rFonts w:eastAsia="MS Mincho;ＭＳ 明朝" w:cs="Arial" w:ascii="Arial" w:hAnsi="Arial"/>
          <w:sz w:val="22"/>
        </w:rPr>
        <w:t>... (jízdní doba do stanice C je 7 minut, pobyt 110 minut)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V koncové, resp. výstupní stanici je vhodné zapsat alespoň jednominutový pobyt. Výjimku tvoří případy, kdy vlak přechází v koncové stanici na vlak definovaný v jiném řádku grafikonového souboru. V takovém případě musí mít definovaný pobyt přesnou hodnotu, která koresponduje s definovaným časem odjezdu pokračovacího vlaku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Trasování vlaků (kromě těch se vstupním časem „9999“) je možno během sestavování jízdního řádu průběžně kontrolovat zobrazovacím programem Grafik. Program je k dispozici na </w:t>
      </w:r>
      <w:hyperlink r:id="rId2">
        <w:r>
          <w:rPr>
            <w:rStyle w:val="InternetLink"/>
            <w:rFonts w:eastAsia="MS Mincho;ＭＳ 明朝" w:cs="Arial" w:ascii="Arial" w:hAnsi="Arial"/>
            <w:sz w:val="22"/>
          </w:rPr>
          <w:t>www.softikon.wz.cz</w:t>
        </w:r>
      </w:hyperlink>
      <w:r>
        <w:rPr>
          <w:rFonts w:eastAsia="MS Mincho;ＭＳ 明朝" w:cs="Arial" w:ascii="Arial" w:hAnsi="Arial"/>
          <w:sz w:val="22"/>
        </w:rPr>
        <w:t>.</w:t>
      </w:r>
    </w:p>
    <w:p>
      <w:pPr>
        <w:pStyle w:val="Prosttext"/>
        <w:spacing w:before="60" w:after="0"/>
        <w:jc w:val="both"/>
        <w:rPr/>
      </w:pPr>
      <w:r>
        <w:rPr>
          <w:rFonts w:eastAsia="MS Mincho;ＭＳ 明朝" w:cs="Arial" w:ascii="Arial" w:hAnsi="Arial"/>
          <w:sz w:val="22"/>
        </w:rPr>
        <w:t xml:space="preserve">**) Vlaky vedené naklápěcí jednotkou využívají možnosti naklápění </w:t>
      </w:r>
      <w:r>
        <w:rPr>
          <w:rFonts w:eastAsia="MS Mincho;ＭＳ 明朝" w:cs="Arial" w:ascii="Arial" w:hAnsi="Arial"/>
          <w:b/>
          <w:bCs/>
          <w:sz w:val="22"/>
        </w:rPr>
        <w:t>jen na vybraných tratích</w:t>
      </w:r>
      <w:r>
        <w:rPr>
          <w:rFonts w:eastAsia="MS Mincho;ＭＳ 明朝" w:cs="Arial" w:ascii="Arial" w:hAnsi="Arial"/>
          <w:sz w:val="22"/>
        </w:rPr>
        <w:t>. Zatím jde o trať v oblasti 2N.</w:t>
      </w:r>
    </w:p>
    <w:p>
      <w:pPr>
        <w:pStyle w:val="Prosttext"/>
        <w:spacing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before="60" w:after="0"/>
        <w:jc w:val="both"/>
        <w:rPr/>
      </w:pPr>
      <w:r>
        <w:rPr>
          <w:rFonts w:eastAsia="MS Mincho;ＭＳ 明朝" w:cs="Arial" w:ascii="Arial" w:hAnsi="Arial"/>
          <w:sz w:val="22"/>
        </w:rPr>
        <w:t xml:space="preserve">***) Za takto definovanou trasou vlaku, tedy za posledními pěti znaky trasy vlaku může být volitelně za mezerou doplněn údaj o doporučené koleji v jedné ze stanic. Údaj má formát např.: </w:t>
      </w:r>
      <w:r>
        <w:rPr>
          <w:rFonts w:eastAsia="MS Mincho;ＭＳ 明朝" w:cs="Arial"/>
          <w:b/>
          <w:bCs/>
          <w:sz w:val="22"/>
        </w:rPr>
        <w:t>%A4</w:t>
      </w:r>
      <w:r>
        <w:rPr>
          <w:rFonts w:eastAsia="MS Mincho;ＭＳ 明朝" w:cs="Arial" w:ascii="Arial" w:hAnsi="Arial"/>
          <w:b/>
          <w:bCs/>
          <w:sz w:val="22"/>
        </w:rPr>
        <w:t>,</w:t>
      </w:r>
      <w:r>
        <w:rPr>
          <w:rFonts w:eastAsia="MS Mincho;ＭＳ 明朝" w:cs="Arial" w:ascii="Arial" w:hAnsi="Arial"/>
          <w:sz w:val="22"/>
        </w:rPr>
        <w:t xml:space="preserve"> tedy znak „procenta“, kód stanice, jíž se údaj o koleji týká, označení koleje. Údaj je nepovinný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S využitím popsaných pravidel je možno vytvořit vlaky, u nichž je obrat lokomotivy zapsaný na pozici 31-35 nezávislý na obratu soupravy</w:t>
      </w:r>
      <w:r>
        <w:rPr>
          <w:rFonts w:eastAsia="MS Mincho;ＭＳ 明朝" w:cs="Arial"/>
          <w:sz w:val="24"/>
          <w:vertAlign w:val="superscript"/>
        </w:rPr>
        <w:t>1</w:t>
      </w:r>
      <w:r>
        <w:rPr>
          <w:rFonts w:eastAsia="MS Mincho;ＭＳ 明朝" w:cs="Arial" w:ascii="Arial" w:hAnsi="Arial"/>
          <w:sz w:val="22"/>
        </w:rPr>
        <w:t xml:space="preserve"> a také končící lokomotivní vlaky se stanoveným obratem lokomotivy</w:t>
      </w:r>
      <w:r>
        <w:rPr>
          <w:rFonts w:eastAsia="MS Mincho;ＭＳ 明朝" w:cs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na určitý vlak. Lokomotivě od vlaku je také možno určit odstup</w:t>
      </w:r>
      <w:r>
        <w:rPr>
          <w:rFonts w:eastAsia="MS Mincho;ＭＳ 明朝" w:cs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2"/>
        </w:rPr>
        <w:t xml:space="preserve"> ve formě lokomotivního vlaku. </w:t>
      </w:r>
      <w:r>
        <w:rPr>
          <w:rFonts w:eastAsia="MS Mincho;ＭＳ 明朝" w:cs="Arial" w:ascii="Arial" w:hAnsi="Arial"/>
          <w:b/>
          <w:bCs/>
          <w:sz w:val="22"/>
        </w:rPr>
        <w:t>Trasy vlaků začínající uvnitř oblasti musí být v souboru s GVD zařazeny na jeho konci</w:t>
      </w:r>
      <w:r>
        <w:rPr>
          <w:rFonts w:eastAsia="MS Mincho;ＭＳ 明朝" w:cs="Arial"/>
          <w:b/>
          <w:bCs/>
          <w:sz w:val="24"/>
          <w:vertAlign w:val="superscript"/>
        </w:rPr>
        <w:t>4</w:t>
      </w:r>
      <w:r>
        <w:rPr>
          <w:rFonts w:eastAsia="MS Mincho;ＭＳ 明朝" w:cs="Arial" w:ascii="Arial" w:hAnsi="Arial"/>
          <w:b/>
          <w:bCs/>
          <w:sz w:val="22"/>
        </w:rPr>
        <w:t>, až za nákladními vlaky s náhodným vstupem (vstupním časem „9999“) a seřazeny podle času (viz níže výřez ze souboru).</w:t>
      </w:r>
      <w:r>
        <w:rPr>
          <w:rFonts w:eastAsia="MS Mincho;ＭＳ 明朝" w:cs="Arial" w:ascii="Arial" w:hAnsi="Arial"/>
          <w:sz w:val="22"/>
        </w:rPr>
        <w:t xml:space="preserve"> V odstavci vlaků začínajících uvnitř oblasti lze na konec zařadit lokomotivní trasy s časem „9999“. Tyto trasy budou programem přednostně využívány pro očíslování lok. vlaků odesílaných z příslušné stanice. Využití je možné např. pro odesílání odvěšených postrkových lokomotiv do místa dalšího nasazení. Seřazení této skupiny Lv vlaků podle čísel je vhodné, není však podmínkou. </w:t>
      </w:r>
    </w:p>
    <w:p>
      <w:pPr>
        <w:pStyle w:val="Prosttext"/>
        <w:jc w:val="both"/>
        <w:rPr>
          <w:rFonts w:eastAsia="MS Mincho;ＭＳ 明朝"/>
          <w:sz w:val="22"/>
        </w:rPr>
      </w:pPr>
      <w:r>
        <w:rPr>
          <w:rFonts w:eastAsia="MS Mincho;ＭＳ 明朝" w:cs="Arial" w:ascii="Arial" w:hAnsi="Arial"/>
          <w:sz w:val="22"/>
        </w:rPr>
        <w:t xml:space="preserve">Obraty lokomotiv je nutno definovat s ohledem na případné omezení  jízdy příslušných vlaků – např. omezení jízdy Lv 76520 se musí shodovat s omezením jízdy vl. 1618 / 1619. V případě nesouladu by v některých dnech mohla lokomotiva chybět, v jiných přebývat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2"/>
        <w:gridCol w:w="861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00000000001111111111222222222233333333334444444444555555555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12345678901234567890123456789012345678901234567890123456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ozn.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26242 2301 Os zRFR 33 L 16 T T</w:t>
            </w:r>
            <w:r>
              <w:rPr>
                <w:rFonts w:eastAsia="MS Mincho;ＭＳ 明朝"/>
                <w:b/>
                <w:bCs/>
                <w:sz w:val="24"/>
              </w:rPr>
              <w:t>26245 S 26243</w:t>
            </w:r>
            <w:r>
              <w:rPr>
                <w:rFonts w:eastAsia="MS Mincho;ＭＳ 明朝"/>
                <w:sz w:val="24"/>
              </w:rPr>
              <w:t>N0501M0300L0501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  119 2303 IC  O Q 44 S 22 T T             A0400B0200C02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 1617 2308 Sp  O R 39 S 21 T T             A0400B0200C02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 6242 2313 Os zQ O 33 L 18 T T             I0501H0501G0301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 6243 2314 Os zO Q 33 S 18 T T             A0501B0400C0201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11617 2349 Sp  O RP39 S 21 T T             A0400B0200C02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   32 2352 EN  Q O 44 L 22 T T             I0400H0300G03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76520 2354 Lv  O F 22 L 02 T F</w:t>
            </w:r>
            <w:r>
              <w:rPr>
                <w:rFonts w:eastAsia="MS Mincho;ＭＳ 明朝"/>
                <w:b/>
                <w:bCs/>
                <w:sz w:val="24"/>
              </w:rPr>
              <w:t xml:space="preserve"> 1619        </w:t>
            </w:r>
            <w:r>
              <w:rPr>
                <w:rFonts w:eastAsia="MS Mincho;ＭＳ 明朝"/>
                <w:sz w:val="24"/>
              </w:rPr>
              <w:t>I0500H0400G04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 1618 2358 Sp  RFR 39 L 21 T T</w:t>
            </w:r>
            <w:r>
              <w:rPr>
                <w:rFonts w:eastAsia="MS Mincho;ＭＳ 明朝"/>
                <w:b/>
                <w:bCs/>
                <w:sz w:val="24"/>
              </w:rPr>
              <w:t>76501OS  1619</w:t>
            </w:r>
            <w:r>
              <w:rPr>
                <w:rFonts w:eastAsia="MS Mincho;ＭＳ 明朝"/>
                <w:sz w:val="24"/>
              </w:rPr>
              <w:t>A0400B0200C02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40081 9999 Nex O Q 33 S 40 T F             A0600B0200C03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40083 9999 Nex O Q 33 S 40 T F             A0600B0200C03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x76501 2338 Lv    O 22 S 02 T F             I0000J0300O0300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  <w:t xml:space="preserve">1 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bCs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  <w:t>2</w:t>
            </w:r>
          </w:p>
          <w:p>
            <w:pPr>
              <w:pStyle w:val="Prosttext"/>
              <w:rPr>
                <w:rFonts w:eastAsia="MS Mincho;ＭＳ 明朝"/>
                <w:bCs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  <w:t>3</w:t>
            </w:r>
          </w:p>
          <w:p>
            <w:pPr>
              <w:pStyle w:val="Prosttext"/>
              <w:rPr>
                <w:rFonts w:eastAsia="MS Mincho;ＭＳ 明朝"/>
                <w:bCs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bCs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  <w:t>4</w:t>
            </w:r>
          </w:p>
        </w:tc>
      </w:tr>
    </w:tbl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alší ukázky možných manipulací s vlakem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553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00000000011111111112222222222333333333344444444445555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12345678901234567890123456789012345678901234567890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ozn.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 xml:space="preserve">x62086 1424 Pn  RFQ 22 L 48 T F      </w:t>
            </w:r>
            <w:r>
              <w:rPr>
                <w:rFonts w:eastAsia="MS Mincho;ＭＳ 明朝"/>
                <w:b/>
                <w:bCs/>
                <w:sz w:val="24"/>
              </w:rPr>
              <w:t>S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2087</w:t>
            </w:r>
            <w:r>
              <w:rPr>
                <w:rFonts w:eastAsia="MS Mincho;ＭＳ 明朝"/>
                <w:sz w:val="24"/>
              </w:rPr>
              <w:t>N0800M04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62088 1424 Pn  RFQ 22 L 48 T F</w:t>
            </w:r>
            <w:r>
              <w:rPr>
                <w:rFonts w:eastAsia="MS Mincho;ＭＳ 明朝"/>
                <w:b/>
                <w:bCs/>
                <w:sz w:val="24"/>
              </w:rPr>
              <w:t>61091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S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2089</w:t>
            </w:r>
            <w:r>
              <w:rPr>
                <w:rFonts w:eastAsia="MS Mincho;ＭＳ 明朝"/>
                <w:sz w:val="24"/>
              </w:rPr>
              <w:t xml:space="preserve">N0800M0400  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62090 1424 Pn  RFQ 22 L 48 T F</w:t>
            </w:r>
            <w:r>
              <w:rPr>
                <w:rFonts w:eastAsia="MS Mincho;ＭＳ 明朝"/>
                <w:b/>
                <w:bCs/>
                <w:sz w:val="24"/>
              </w:rPr>
              <w:t>76402PS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2091</w:t>
            </w:r>
            <w:r>
              <w:rPr>
                <w:rFonts w:eastAsia="MS Mincho;ＭＳ 明朝"/>
                <w:sz w:val="24"/>
              </w:rPr>
              <w:t>N0800M04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62880 1424 Pn  RFO 22 L 48 T F</w:t>
            </w:r>
            <w:r>
              <w:rPr>
                <w:rFonts w:eastAsia="MS Mincho;ＭＳ 明朝"/>
                <w:b/>
                <w:bCs/>
                <w:sz w:val="24"/>
              </w:rPr>
              <w:t>76491RL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2488</w:t>
            </w:r>
            <w:r>
              <w:rPr>
                <w:rFonts w:eastAsia="MS Mincho;ＭＳ 明朝"/>
                <w:sz w:val="24"/>
              </w:rPr>
              <w:t>N0800M04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64990 1424 Pn  RFQ 22 L 48 T F</w:t>
            </w:r>
            <w:r>
              <w:rPr>
                <w:rFonts w:eastAsia="MS Mincho;ＭＳ 明朝"/>
                <w:b/>
                <w:bCs/>
                <w:sz w:val="24"/>
              </w:rPr>
              <w:t>76482CS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4991</w:t>
            </w:r>
            <w:r>
              <w:rPr>
                <w:rFonts w:eastAsia="MS Mincho;ＭＳ 明朝"/>
                <w:sz w:val="24"/>
              </w:rPr>
              <w:t>N0800M0400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64996 1817 Pn  RFQ 22 L 48 T F</w:t>
            </w:r>
            <w:r>
              <w:rPr>
                <w:rFonts w:eastAsia="MS Mincho;ＭＳ 明朝"/>
                <w:b/>
                <w:bCs/>
                <w:sz w:val="24"/>
              </w:rPr>
              <w:t>76486CS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>64997</w:t>
            </w:r>
            <w:r>
              <w:rPr>
                <w:rFonts w:eastAsia="MS Mincho;ＭＳ 明朝"/>
                <w:sz w:val="24"/>
              </w:rPr>
              <w:t>N0800M04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...                                                ...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...                                                ...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76482 1530 Lv    C 22 L 02 T F</w:t>
            </w:r>
            <w:r>
              <w:rPr>
                <w:rFonts w:eastAsia="MS Mincho;ＭＳ 明朝"/>
                <w:b/>
                <w:bCs/>
                <w:sz w:val="24"/>
              </w:rPr>
              <w:t xml:space="preserve">69753  </w:t>
            </w:r>
            <w:r>
              <w:rPr>
                <w:rFonts w:eastAsia="MS Mincho;ＭＳ 明朝"/>
                <w:sz w:val="24"/>
              </w:rPr>
              <w:t xml:space="preserve">      F0000E0600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>x76486 1918 Lv   AC 22 L 02 T F</w:t>
            </w:r>
            <w:r>
              <w:rPr>
                <w:rFonts w:eastAsia="MS Mincho;ＭＳ 明朝"/>
                <w:b/>
                <w:bCs/>
                <w:sz w:val="24"/>
              </w:rPr>
              <w:t>69755 S</w:t>
            </w:r>
            <w:r>
              <w:rPr>
                <w:rFonts w:eastAsia="MS Mincho;ＭＳ 明朝"/>
                <w:sz w:val="24"/>
              </w:rPr>
              <w:t> </w:t>
            </w:r>
            <w:r>
              <w:rPr>
                <w:rFonts w:eastAsia="MS Mincho;ＭＳ 明朝"/>
                <w:b/>
                <w:bCs/>
                <w:sz w:val="24"/>
              </w:rPr>
              <w:t>76487</w:t>
            </w:r>
            <w:r>
              <w:rPr>
                <w:rFonts w:eastAsia="MS Mincho;ＭＳ 明朝"/>
                <w:sz w:val="24"/>
              </w:rPr>
              <w:t>F0000E0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5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6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7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8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9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0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1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2</w:t>
            </w:r>
          </w:p>
        </w:tc>
      </w:tr>
    </w:tbl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 – Vlak 62086 koná úvrať ve stanici F, lok. pro objíždění, vlak 62086 pokračuje jako 62087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 – Vlak 62088 koná úvrať ve stanici F, lok. pro vlak 61091, vlak 62088 pokračuje jako 62089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 – Vlak 62090 koná úvrať ve stanici F, lok.určena pro odjezd jako lokomotivní vlak 76402 do stanice P, vlak 62090 pokračuje jako 62091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 – Vlak 62880 ve stanici F přepřahá a mění číslo, lok.určena pro odjezd jako lokomotivní vlak 76491 do stanice R, vlak 62880 pokračuje jako 62488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9,11 – Vlak 64990 ve stanici F koná úvrať, lok. určena pro odjezd jako lokomotivní vlak 76482 do stanice C pro vlak 69573, vlak 64990 pokračuje ze stanice F jako 64991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0,12 – Vlak 64996 ve stanici F koná úvrať, lok. určena pro odjezd jako lokomotivní vlak 76486 do stanice A, kde změní směr a číslo na 76487 a pokračuje do stanice C pro vlak 69755. Vlak 64996 pokračuje ze stanice F jako 64997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Do oběhů lokomotiv nezahrnujte prosím vlaky Mn, ty není v simulaci nutno objíždět. Jejich pobyty v mezilehlých stanicích částečně suplují jejich posunovací práci a obsazení dopravní koleje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Vlakové soupravě je možno určit obrat na vlak jiného druhu a s jinou stanovenou rychlostí. Taková pokračovací trasa začínající uvnitř řízené oblasti musí být v GVD zařazena v koncové sekci souboru, až za vlaky s náhodným vstupem. Koncová sekce vyžaduje setřídění podle času. Pokračovacích tras je možno u jedné vlakové soupravy navázat i několik. Příklad využití níže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Vlaku je možno určit v některé ze stanic střídání strojvedoucího vyplněním sloupců 17, 37-43 a stanovením rozumné technologické doby pobytu v příslušné stanici. Příklad uveden níže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553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00000000011111111112222222222333333333344444444445555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12345678901234567890123456789012345678901234567890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ozn.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x 9491 0331 MSv AEF828 S 08 T F      </w:t>
            </w:r>
            <w:r>
              <w:rPr>
                <w:rFonts w:eastAsia="MS Mincho;ＭＳ 明朝"/>
                <w:b/>
                <w:bCs/>
                <w:sz w:val="24"/>
              </w:rPr>
              <w:t>S  9481</w:t>
            </w:r>
            <w:r>
              <w:rPr>
                <w:rFonts w:eastAsia="MS Mincho;ＭＳ 明朝"/>
                <w:color w:val="999999"/>
                <w:sz w:val="24"/>
              </w:rPr>
              <w:t>C0600D07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...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 xml:space="preserve">x 9481 0356 MOsz </w:t>
            </w:r>
            <w:r>
              <w:rPr>
                <w:rFonts w:eastAsia="MS Mincho;ＭＳ 明朝"/>
                <w:sz w:val="24"/>
                <w:highlight w:val="yellow"/>
              </w:rPr>
              <w:t>F</w:t>
            </w:r>
            <w:r>
              <w:rPr>
                <w:rFonts w:eastAsia="MS Mincho;ＭＳ 明朝"/>
                <w:sz w:val="24"/>
              </w:rPr>
              <w:t xml:space="preserve">E 28 S 08 T T      </w:t>
            </w:r>
            <w:r>
              <w:rPr>
                <w:rFonts w:eastAsia="MS Mincho;ＭＳ 明朝"/>
                <w:b/>
                <w:bCs/>
                <w:sz w:val="24"/>
              </w:rPr>
              <w:t>L  9480</w:t>
            </w:r>
            <w:r>
              <w:rPr>
                <w:rFonts w:eastAsia="MS Mincho;ＭＳ 明朝"/>
                <w:color w:val="999999"/>
                <w:sz w:val="24"/>
              </w:rPr>
              <w:t>E0000F0505</w:t>
            </w:r>
            <w:r>
              <w:rPr>
                <w:rFonts w:eastAsia="MS Mincho;ＭＳ 明朝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 xml:space="preserve">x 9480 0406 MOsz </w:t>
            </w:r>
            <w:r>
              <w:rPr>
                <w:rFonts w:eastAsia="MS Mincho;ＭＳ 明朝"/>
                <w:sz w:val="24"/>
                <w:highlight w:val="yellow"/>
              </w:rPr>
              <w:t>E</w:t>
            </w:r>
            <w:r>
              <w:rPr>
                <w:rFonts w:eastAsia="MS Mincho;ＭＳ 明朝"/>
                <w:sz w:val="24"/>
              </w:rPr>
              <w:t xml:space="preserve">F 28 L 08 T T      </w:t>
            </w:r>
            <w:r>
              <w:rPr>
                <w:rFonts w:eastAsia="MS Mincho;ＭＳ 明朝"/>
                <w:b/>
                <w:bCs/>
                <w:sz w:val="24"/>
              </w:rPr>
              <w:t>S  9483</w:t>
            </w:r>
            <w:r>
              <w:rPr>
                <w:rFonts w:eastAsia="MS Mincho;ＭＳ 明朝"/>
                <w:color w:val="999999"/>
                <w:sz w:val="24"/>
              </w:rPr>
              <w:t>F0000E0605</w:t>
            </w:r>
            <w:r>
              <w:rPr>
                <w:rFonts w:eastAsia="MS Mincho;ＭＳ 明朝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 xml:space="preserve">x 9483 0417 MOsz </w:t>
            </w:r>
            <w:r>
              <w:rPr>
                <w:rFonts w:eastAsia="MS Mincho;ＭＳ 明朝"/>
                <w:sz w:val="24"/>
                <w:highlight w:val="yellow"/>
              </w:rPr>
              <w:t>F</w:t>
            </w:r>
            <w:r>
              <w:rPr>
                <w:rFonts w:eastAsia="MS Mincho;ＭＳ 明朝"/>
                <w:sz w:val="24"/>
              </w:rPr>
              <w:t xml:space="preserve">I 28 S 08 T T      </w:t>
            </w:r>
            <w:r>
              <w:rPr>
                <w:rFonts w:eastAsia="MS Mincho;ＭＳ 明朝"/>
                <w:b/>
                <w:bCs/>
                <w:sz w:val="24"/>
              </w:rPr>
              <w:t>S  9499</w:t>
            </w:r>
            <w:r>
              <w:rPr>
                <w:rFonts w:eastAsia="MS Mincho;ＭＳ 明朝"/>
                <w:color w:val="999999"/>
                <w:sz w:val="24"/>
              </w:rPr>
              <w:t>E0000F0505</w:t>
            </w:r>
            <w:r>
              <w:rPr>
                <w:rFonts w:eastAsia="MS Mincho;ＭＳ 明朝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Prosttext"/>
              <w:rPr/>
            </w:pPr>
            <w:r>
              <w:rPr>
                <w:rFonts w:eastAsia="MS Mincho;ＭＳ 明朝"/>
                <w:sz w:val="24"/>
              </w:rPr>
              <w:t xml:space="preserve">x 9499 0427 MSv   I 28 S 08 T F             </w:t>
            </w:r>
            <w:r>
              <w:rPr>
                <w:rFonts w:eastAsia="MS Mincho;ＭＳ 明朝"/>
                <w:color w:val="999999"/>
                <w:sz w:val="24"/>
              </w:rPr>
              <w:t>F0000I0603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... 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41119 9999 Rn  A</w:t>
            </w:r>
            <w:r>
              <w:rPr>
                <w:rFonts w:eastAsia="MS Mincho;ＭＳ 明朝"/>
                <w:sz w:val="24"/>
                <w:shd w:fill="CCFFCC" w:val="clear"/>
              </w:rPr>
              <w:t>C</w:t>
            </w:r>
            <w:r>
              <w:rPr>
                <w:rFonts w:eastAsia="MS Mincho;ＭＳ 明朝"/>
                <w:sz w:val="24"/>
              </w:rPr>
              <w:t xml:space="preserve">K 25 S 52 T F      </w:t>
            </w:r>
            <w:r>
              <w:rPr>
                <w:rFonts w:eastAsia="MS Mincho;ＭＳ 明朝"/>
                <w:b/>
                <w:bCs/>
                <w:sz w:val="24"/>
                <w:shd w:fill="CCFFCC" w:val="clear"/>
              </w:rPr>
              <w:t>So41119</w:t>
            </w:r>
            <w:r>
              <w:rPr>
                <w:rFonts w:eastAsia="MS Mincho;ＭＳ 明朝"/>
                <w:color w:val="999999"/>
                <w:sz w:val="24"/>
              </w:rPr>
              <w:t>C07</w:t>
            </w:r>
            <w:r>
              <w:rPr>
                <w:rFonts w:eastAsia="MS Mincho;ＭＳ 明朝"/>
                <w:sz w:val="24"/>
                <w:shd w:fill="CCFFCC" w:val="clear"/>
              </w:rPr>
              <w:t>24</w:t>
            </w:r>
            <w:r>
              <w:rPr>
                <w:rFonts w:eastAsia="MS Mincho;ＭＳ 明朝"/>
                <w:color w:val="999999"/>
                <w:sz w:val="24"/>
              </w:rPr>
              <w:t>D06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x42155 9999 Rn  ACK 25 S 42 T F</w:t>
            </w:r>
            <w:r>
              <w:rPr>
                <w:rFonts w:eastAsia="MS Mincho;ＭＳ 明朝"/>
                <w:b/>
                <w:bCs/>
                <w:sz w:val="24"/>
              </w:rPr>
              <w:t>OPER. S 42155</w:t>
            </w:r>
            <w:r>
              <w:rPr>
                <w:rFonts w:eastAsia="MS Mincho;ＭＳ 明朝"/>
                <w:color w:val="999999"/>
                <w:sz w:val="24"/>
              </w:rPr>
              <w:t>C0724D06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x57159 9999 Rn  A K 25 S 44 T F             </w:t>
            </w:r>
            <w:r>
              <w:rPr>
                <w:rFonts w:eastAsia="MS Mincho;ＭＳ 明朝"/>
                <w:color w:val="999999"/>
                <w:sz w:val="24"/>
              </w:rPr>
              <w:t>C0700D0600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... </w:t>
            </w:r>
          </w:p>
          <w:p>
            <w:pPr>
              <w:pStyle w:val="Prosttext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3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4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5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6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7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8</w:t>
            </w:r>
          </w:p>
          <w:p>
            <w:pPr>
              <w:pStyle w:val="Prosttext"/>
              <w:rPr>
                <w:rFonts w:eastAsia="MS Mincho;ＭＳ 明朝"/>
                <w:sz w:val="24"/>
                <w:vertAlign w:val="superscript"/>
              </w:rPr>
            </w:pPr>
            <w:r>
              <w:rPr>
                <w:rFonts w:eastAsia="MS Mincho;ＭＳ 明朝"/>
                <w:sz w:val="24"/>
                <w:vertAlign w:val="superscript"/>
              </w:rPr>
              <w:t>19</w:t>
            </w:r>
          </w:p>
        </w:tc>
      </w:tr>
    </w:tbl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13 – vlak 9491 trasován jako MSv ze vstupní stanice A do stanice E. Zde se změní na MOs 9481 do stanice F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4 – vlak 9481 jede jako MOs ze stanice E do F. Ve stanici F vykoná úvrať a pojede zpět do stanice E jako MOs 9480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5 – vlak 9480 jede jako MOs ze stanice F do E. Ve stanici E vykoná úvrať a pojede jako MOs 9483 do stanice F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6 – vlak 9483 jede jako MOs ze stanice E do F. Ve stanici F se změní na MSv 9499 do stanice I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17 – vlak 9499 jede jako MSv ze stanice F do I.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I v pokračovací trase je třeba správně definovat stanice pro úvrať, přečíslování nebo přepřah (v příkladu zvýrazněno </w:t>
      </w:r>
      <w:r>
        <w:rPr>
          <w:rFonts w:eastAsia="MS Mincho;ＭＳ 明朝" w:cs="Arial" w:ascii="Arial" w:hAnsi="Arial"/>
          <w:sz w:val="22"/>
          <w:shd w:fill="FFFF99" w:val="clear"/>
        </w:rPr>
        <w:t>žlutě</w:t>
      </w:r>
      <w:r>
        <w:rPr>
          <w:rFonts w:eastAsia="MS Mincho;ＭＳ 明朝" w:cs="Arial" w:ascii="Arial" w:hAnsi="Arial"/>
          <w:sz w:val="22"/>
        </w:rPr>
        <w:t>)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18 – vlak 41119 ve stanici C střídá na ose, stanovený pobyt je 24 minut (zvýrazněno </w:t>
      </w:r>
      <w:r>
        <w:rPr>
          <w:rFonts w:eastAsia="MS Mincho;ＭＳ 明朝" w:cs="Arial" w:ascii="Arial" w:hAnsi="Arial"/>
          <w:sz w:val="22"/>
          <w:shd w:fill="CCFFCC" w:val="clear"/>
        </w:rPr>
        <w:t>zeleně</w:t>
      </w:r>
      <w:r>
        <w:rPr>
          <w:rFonts w:eastAsia="MS Mincho;ＭＳ 明朝" w:cs="Arial" w:ascii="Arial" w:hAnsi="Arial"/>
          <w:sz w:val="22"/>
        </w:rPr>
        <w:t xml:space="preserve">)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9 – vlak 42155 přepřahá ve stanici C, odstupující lokomotiva je určena k operativnímu nasazení podle dispozic uživatele</w:t>
      </w:r>
      <w:r>
        <w:br w:type="page"/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 xml:space="preserve">Rychlost jízdy vlaku během simulace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ktuální rychlost vlaku je ovlivňována: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rčenou jízdní dobou mezi stanicemi (uvedena v jízdním řádu)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novenou rychlostí (uvedena v jízdním řádu)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raťovou rychlostí (uvedena ve zjednodušené mapě oblasti v menu simulace)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klonovými poměry tratě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volenou rychlostí v konkrétní vlakové cestě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asovou odchylkou vůči grafikonu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Vlaky s náhodným vstupem (vstupní čas „9999“) jedou na trati mezi stanicemi obvykle stanovenou rychlostí, není-li traťová rychlost nižší. Při jízdě do stoupání je rychlost nižší v závislosti na sklonu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laky s určeným vstupním časem, které jsou opožděny, jedou na trati mezi stanicemi obvykle stanovenou rychlostí, není-li traťová rychlost nižší. Při jízdě do stoupání je rychlost nižší v závislosti na sklonu. Snížení rychlosti je výraznější u nákladních vlaků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laky s určeným vstupním časem, které jedou včas, jedou na trati mezi stanicemi o něco nižší, než stanovenou rychlostí, není-li traťová rychlost ještě nižší. Při jízdě do stoupání je rychlost nižší v závislosti na sklonu. Snížení rychlosti je výraznější u nákladních vlaků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Mírně odlišné dynamické chování vykazují vlaky s naklápěcí skříní, avšak </w:t>
      </w:r>
      <w:r>
        <w:rPr>
          <w:rFonts w:eastAsia="MS Mincho;ＭＳ 明朝" w:cs="Arial" w:ascii="Arial" w:hAnsi="Arial"/>
          <w:sz w:val="22"/>
          <w:u w:val="single"/>
        </w:rPr>
        <w:t>pouze na tratích, které jsou pro jízdu naklápěcích vlaků datově definovány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ři jízdě po zhlaví stanice respektují vlaky rychlostní omezení návěštěné hlavními návěstidly. Vjíždí-li vlak do stanice na návěst, podle níž očekává zastavení, případný dodatečně dovolený průjezd se uskutečňuje mírně sníženou rychlostí.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élka pobytu v úvraťové stanici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vlak sestávající z ucelené jednotky (úvodní písmeno „M“ v druhu vlaku) stanovte pobyt pro vykonání úvratě nejméně 4 minuty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Pro vlak s lokomotivou, který je nutno objíždět, vezměte v úvahu nutný čas na objíždění lokomotivy a délku vlaku. Po objetí vlaku a přistavení lokomotivy na soupravu bude vlak pohotov k odjezdu nejdříve po době t</w:t>
      </w:r>
      <w:r>
        <w:rPr>
          <w:rFonts w:eastAsia="MS Mincho;ＭＳ 明朝" w:cs="Arial" w:ascii="Arial" w:hAnsi="Arial"/>
          <w:sz w:val="22"/>
          <w:vertAlign w:val="subscript"/>
        </w:rPr>
        <w:t>poh</w:t>
      </w:r>
      <w:r>
        <w:rPr>
          <w:rFonts w:eastAsia="MS Mincho;ＭＳ 明朝" w:cs="Arial" w:ascii="Arial" w:hAnsi="Arial"/>
          <w:sz w:val="22"/>
        </w:rPr>
        <w:t xml:space="preserve"> = 2 + (d / 6) [min], kde d je délka vlaku v desítkách metrů.  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V případě, že nová lokomotiva nastupuje od jiné soupravy, resp. dojede jako lokomotivní vlak, vezměte v úvahu, kdy bude lokomotiva k dispozici. Po přistavení lokomotivy na soupravu bude vlak pohotov k odjezdu nejdříve po době t</w:t>
      </w:r>
      <w:r>
        <w:rPr>
          <w:rFonts w:eastAsia="MS Mincho;ＭＳ 明朝" w:cs="Arial" w:ascii="Arial" w:hAnsi="Arial"/>
          <w:sz w:val="22"/>
          <w:vertAlign w:val="subscript"/>
        </w:rPr>
        <w:t>poh</w:t>
      </w:r>
      <w:r>
        <w:rPr>
          <w:rFonts w:eastAsia="MS Mincho;ＭＳ 明朝" w:cs="Arial" w:ascii="Arial" w:hAnsi="Arial"/>
          <w:sz w:val="22"/>
        </w:rPr>
        <w:t xml:space="preserve"> (viz výše)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okud je úvraťovému vlaku přidána postrková lokomotiva ještě před příjezdem do úvraťové stanice a lokomotiva od tohoto vlaku nemá v úvraťové stanici stanoven přechod na jiný vlak, není nutno v úvraťové stanici vlak objíždět. 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Počet vlaků v grafikonovém souboru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gram zpracuje nejvýše 1999 řádků grafikonového souboru. Pro dostatečně pestrý provoz je vhodné, aby soubor měl alespoň 250 - 300 řádků. Neopomeňte do něj zařadit také vlaky s náhodným vstupem (čas vstupu „9999“), alespoň 60 – 70 vlaků.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oporučení k sestavě jízdního řádu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Jako základ použijte vlaky trasované v původním originálním souboru a měňte jejich čísla, vstupní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čas, pobyty ve stanicích a obraty lokomotiv. Pokud změníte obsah grafikonového souboru, při startu simulace po změně prosím nenačítejte situace uložené před změnou GVD.  </w:t>
      </w:r>
      <w:r>
        <w:br w:type="page"/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ituační soubor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Některé simulační programy mají výchozí situace definovány v souboru situ*.txt. Skladba souboru je následující: pro startovací časy 0.00 hod., 2.00 hod., atd. až 22.00 hod je v souboru začleněna sekce začínající řádkem </w:t>
      </w:r>
    </w:p>
    <w:p>
      <w:pPr>
        <w:pStyle w:val="Prosttext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  <w:shd w:fill="FFFF99" w:val="clear"/>
        </w:rPr>
        <w:t>@04-----------------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zavináč, dvoumístné vyjádření sudé startovací hodiny, několik pomlček)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bor pokračuje nejprve soupisem odstavených lokomotiv v řádcích pod sebou. Skladba řádku:</w:t>
      </w:r>
    </w:p>
    <w:p>
      <w:pPr>
        <w:pStyle w:val="Prosttext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  <w:shd w:fill="CCFFCC" w:val="clear"/>
        </w:rPr>
        <w:t>G407a,*63373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vním znakem je kód obvodu podle GVD, následuje označení koleje, které lze zjistit při nastartované simulaci umístěním kurzoru na úsek staniční koleje a stiskem klávesy F2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 označením koleje je povinný oddělovač, čárka. Následuje hvězdička a bez mezery číslo vlaku, na který bude lokomotiva nastupovat. Na kolej je možno takto umístit jednu lokomotivu. Řádky se opakují, údaje o rozmístění lokomotiv je však také možno úplně vynechat – v příslušné výchozí situaci se pak žádná odstavená lokomotiva neobjeví.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 xml:space="preserve">Pod </w:t>
      </w:r>
      <w:r>
        <w:rPr>
          <w:rFonts w:eastAsia="MS Mincho;ＭＳ 明朝" w:cs="Arial" w:ascii="Arial" w:hAnsi="Arial"/>
          <w:sz w:val="22"/>
        </w:rPr>
        <w:t>údaji o odstavených lokomotivách je soupis vlaků v řádcích pod sebou. Skladba řádku:</w:t>
      </w:r>
    </w:p>
    <w:p>
      <w:pPr>
        <w:pStyle w:val="Prosttext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  <w:shd w:fill="CCFFFF" w:val="clear"/>
        </w:rPr>
        <w:t>L902,504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rvním znakem je kód obvodu podle GVD, následuje označení dopravní koleje (viz výše). Za označením koleje je povinný oddělovač, čárka. Následuje bez mezery číslo vlaku. Řádky se opakují, údaje o rozmístění vlaků je však také možno úplně vynechat – v příslušné výchozí situaci se pak žádný vlak neobjeví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Na stejnou kolej je možno nadefinovat i dva různé vlaky, to však pouze za podmínky, že jde o vlaky s navzájem se </w:t>
      </w:r>
      <w:r>
        <w:rPr>
          <w:rFonts w:eastAsia="MS Mincho;ＭＳ 明朝" w:cs="Arial" w:ascii="Arial" w:hAnsi="Arial"/>
          <w:b/>
          <w:bCs/>
          <w:sz w:val="22"/>
        </w:rPr>
        <w:t xml:space="preserve">nepřekrývajícím </w:t>
      </w:r>
      <w:r>
        <w:rPr>
          <w:rFonts w:eastAsia="MS Mincho;ＭＳ 明朝" w:cs="Arial" w:ascii="Arial" w:hAnsi="Arial"/>
          <w:sz w:val="22"/>
        </w:rPr>
        <w:t>omezením jízdy, např. jeden vlak, který jezdí v pracovní dny (v GVD vyjádřeno ve sloupci 19 číslicí 8) a druhý vlak, který jezdí v neděli (číslice 7). Pro tento postup nejsou vhodné zvláštní vlaky s omezením „P“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Ukázka jedné datové sekce:</w:t>
      </w:r>
    </w:p>
    <w:p>
      <w:pPr>
        <w:pStyle w:val="Prosttext"/>
        <w:shd w:fill="FFFF99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@04-----------------</w:t>
      </w:r>
    </w:p>
    <w:p>
      <w:pPr>
        <w:pStyle w:val="Prosttext"/>
        <w:shd w:fill="CCFFCC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G407a,*63373</w:t>
      </w:r>
    </w:p>
    <w:p>
      <w:pPr>
        <w:pStyle w:val="Prosttext"/>
        <w:shd w:fill="CCFFCC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C2n,*649</w:t>
      </w:r>
    </w:p>
    <w:p>
      <w:pPr>
        <w:pStyle w:val="Prosttext"/>
        <w:shd w:fill="CCFFCC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C5s,*55331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L902,504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L901,506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G417,93941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G504,53311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G403,51308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G415,63833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E601,63060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H202,45600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C5,500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K212,3051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K208,730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K210,3300</w:t>
      </w:r>
    </w:p>
    <w:p>
      <w:pPr>
        <w:pStyle w:val="Prosttext"/>
        <w:shd w:fill="CCFFFF" w:val="clear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  <w:t>K206,502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oubor „Hranice depa“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V některých simulacích se využívá také soubor HDKV*.txt. V něm jsou uvedeny lokomotivy vystavované z depa po předávací koleji. Skladba řádků souboru (položky odděleny čárkou)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povinné lomítko a čtyřmístný čas vystavení lokomotivy, napravo zarovnané číslo vlaku, na který je lokomotiva vystavena nebo kód vstupního obvodu, do něhož má být lokomotiva předisponována, omezení jízdy vlaku analogicky jako v souboru s GVD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Následuje odkaz na místo, kam bude lok. vystavena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oblast 05 platí, že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pro kolej 201 se uvádí 2139,14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kolej 312 se uvádí 2173,13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oblast 6B platí, že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kolej 91a se uvádí 2038,09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oblast 6C platí, že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kolej 90S se uvádí 2089,10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kolej 910 se uvádí 2090,09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oblast 08 platí, že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2"/>
        </w:rPr>
        <w:t>pro nástup lokomotiv z obvodu DKV se uvádí 2006,12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nástup souprav z obvodu DKV se uvádí 2006,12,47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přistavování zátěže na odjezdovou kolej č.34 se uvádí 1062,13,33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přistavování zátěže na odjezdovou kolej č.16 se uvádí 1066,14,34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přistavování zátěže na odjezdovou kolej č.14 se uvádí 1067,15,35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oblast 09 platí, že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nástup lokomotiv z obvodu DKV se uvádí 2058,10,00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 nástup souprav z obvodu DKV se uvádí 2058,10,63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bor musí být setříděn vzestupně podle časů vystavení lokomotiv, resp.souprav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Ukázka z oblasti 05 :</w:t>
      </w:r>
    </w:p>
    <w:p>
      <w:pPr>
        <w:pStyle w:val="Prosttext"/>
        <w:shd w:fill="CCFFFF" w:val="clear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/1709, 1698,8,2139,14,00</w:t>
      </w:r>
    </w:p>
    <w:p>
      <w:pPr>
        <w:pStyle w:val="Prosttext"/>
        <w:shd w:fill="CCFFFF" w:val="clear"/>
        <w:jc w:val="both"/>
        <w:rPr>
          <w:b/>
          <w:b/>
        </w:rPr>
      </w:pPr>
      <w:r>
        <w:rPr>
          <w:rFonts w:eastAsia="MS Mincho;ＭＳ 明朝"/>
          <w:b/>
        </w:rPr>
        <w:t>/1947,56433, ,2173,13,00</w:t>
      </w:r>
    </w:p>
    <w:p>
      <w:pPr>
        <w:pStyle w:val="Prosttext"/>
        <w:shd w:fill="CCFFFF" w:val="clear"/>
        <w:jc w:val="both"/>
        <w:rPr>
          <w:b/>
          <w:b/>
        </w:rPr>
      </w:pPr>
      <w:r>
        <w:rPr>
          <w:rFonts w:eastAsia="MS Mincho;ＭＳ 明朝"/>
          <w:b/>
        </w:rPr>
        <w:t>/2005,    P, ,2173,13,00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  <w:r>
        <w:br w:type="page"/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říloha 1 – kódy stanic v simulačních oblastech </w:t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5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430"/>
        <w:gridCol w:w="340"/>
        <w:gridCol w:w="243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ebá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olav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ukov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lničk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uhaň                náh.p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imrma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ílý Kří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Žárová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</w:rPr>
              <w:t>Har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tříbrná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azov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vor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Berštejn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unštát              náh.p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kříp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ahane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indav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jštej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ristián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Frymbur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lokoč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uchý Vrch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Ša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eskové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ou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HZ Heimritz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án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dolsk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odrav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Zvíkovec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Grims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Hřebe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id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ozmez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Elna Osečn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344"/>
        <w:gridCol w:w="321"/>
        <w:gridCol w:w="2865"/>
        <w:gridCol w:w="375"/>
        <w:gridCol w:w="2811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2, 2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N, 3U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zeň Již.předměst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Libeň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Libeň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řimi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aleš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aleš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ozolup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ěcho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ěchov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ešnice (jen obl. 0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Úval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Úvaly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</w:rPr>
              <w:t>Pňova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Český Brod             náh.p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Český Brod            náh.pk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ranov u Stříb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říča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oříčany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tříbr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ečk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ečky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ilíko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li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lim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vojšín            náh.p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adsk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adská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šelí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aňa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aňany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avlovi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olí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Kolín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rod nad Ticho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ŽZO Cerhen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ŽZO Cerhen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laná u Mar.Lázn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eobsazen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hodová – Plan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ibeň 0.tr.kolej (vstup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ariánské Lázn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známka:</w:t>
            </w:r>
          </w:p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</w:rPr>
              <w:t xml:space="preserve">pro vstup z Libně po 1.traťové koleji se používá kód A, pro vstup z Libně po 0. traťové koleji kód N, pro výstup směr Libeň vždy kód A. Vlak směrovaný do Libně s kódem A však může odjet i po jiné než 2. traťové koleji při zachování běžných podmínek (zastávkový vlak i po 1.tr.koleji, je-li 2.traťová kolej vyloučena, ostatní vlaky podle situace po 1. i 0. traťové koleji).  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aly u M.Lázn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Q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ázně Kynžva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olní Žando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alajna (jen 0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ipová u Cheb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h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rpíst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Bor u Tachov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acho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vesné Kladrub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70"/>
        <w:gridCol w:w="285"/>
        <w:gridCol w:w="4575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STR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Střel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VI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Vídeňská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OD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Modř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OD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odř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JIH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 Ji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JIH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Jih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HHE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-Horní Heršp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RB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RS Brno – Vídeňská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NA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Odstavné nádr. „A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N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st. nádraží 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CHR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Chrl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I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b. Ivanov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NB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Odstavné nádr. „B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NB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st. nádraží B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HL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 hl.n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H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hl.n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NS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Odstavné nádr. „S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RMO –</w:t>
            </w:r>
            <w:r>
              <w:rPr>
                <w:rFonts w:eastAsia="MS Mincho;ＭＳ 明朝" w:cs="Arial" w:ascii="Arial" w:hAnsi="Arial"/>
                <w:sz w:val="22"/>
              </w:rPr>
              <w:t xml:space="preserve"> RS Modř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ZID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Odb.Brno-Židen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ZID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Židen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MA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.-Maloměřice St.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A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Maloměř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 xml:space="preserve">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KP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-Královo Pol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MK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aloměřice, směr B. - Kr.Pol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ADA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Adamo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M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aloměřice, směr Adamo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NVA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Nákladní vlečkový areá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NV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ákladní vlečkový areá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MJ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.-Maloměřice Ji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MMO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Maloměřice odj. skupina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MS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.-Maloměřice Sev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eobsazen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DO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 dolní nádraž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Q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VLT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Letiště Tuřany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SLA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Šlapan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SL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Šlapanic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SL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-Slati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/>
                <w:b/>
                <w:bCs/>
                <w:sz w:val="22"/>
              </w:rPr>
              <w:t>BS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- Slatina</w:t>
            </w:r>
            <w:r>
              <w:rPr>
                <w:rFonts w:eastAsia="MS Mincho;ＭＳ 明朝" w:cs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CER -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Brno-Černov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/>
                <w:b/>
                <w:bCs/>
                <w:sz w:val="22"/>
              </w:rPr>
              <w:t>CE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rno – Černovice.</w:t>
            </w:r>
            <w:r>
              <w:rPr>
                <w:rFonts w:eastAsia="MS Mincho;ＭＳ 明朝" w:cs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DHH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Depo Horní Heršpic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eobsazen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V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</w:rPr>
              <w:t>Neobsazen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W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ZC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lažovice</w:t>
            </w:r>
          </w:p>
        </w:tc>
      </w:tr>
    </w:tbl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REH –</w:t>
            </w:r>
            <w:r>
              <w:rPr>
                <w:rFonts w:eastAsia="MS Mincho;ＭＳ 明朝" w:cs="Arial" w:ascii="Arial" w:hAnsi="Arial"/>
                <w:sz w:val="22"/>
              </w:rPr>
              <w:t xml:space="preserve"> Řehl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BOL – </w:t>
            </w:r>
            <w:r>
              <w:rPr>
                <w:rFonts w:eastAsia="MS Mincho;ＭＳ 明朝" w:cs="Arial" w:ascii="Arial" w:hAnsi="Arial"/>
                <w:sz w:val="22"/>
              </w:rPr>
              <w:t>Boletice n.L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CH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Chabař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VBR – </w:t>
            </w:r>
            <w:r>
              <w:rPr>
                <w:rFonts w:eastAsia="MS Mincho;ＭＳ 明朝" w:cs="Arial" w:ascii="Arial" w:hAnsi="Arial"/>
                <w:sz w:val="22"/>
              </w:rPr>
              <w:t>Velké Březn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PO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Pov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VSA – </w:t>
            </w:r>
            <w:r>
              <w:rPr>
                <w:rFonts w:eastAsia="MS Mincho;ＭＳ 明朝" w:cs="Arial" w:ascii="Arial" w:hAnsi="Arial"/>
                <w:sz w:val="22"/>
              </w:rPr>
              <w:t>Vlečka Setuz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PRA -</w:t>
            </w:r>
            <w:r>
              <w:rPr>
                <w:rFonts w:eastAsia="MS Mincho;ＭＳ 明朝" w:cs="Arial" w:ascii="Arial" w:hAnsi="Arial"/>
                <w:sz w:val="22"/>
              </w:rPr>
              <w:t xml:space="preserve"> Prackovice n.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UST – </w:t>
            </w:r>
            <w:r>
              <w:rPr>
                <w:rFonts w:eastAsia="MS Mincho;ＭＳ 明朝" w:cs="Arial" w:ascii="Arial" w:hAnsi="Arial"/>
                <w:sz w:val="22"/>
              </w:rPr>
              <w:t>Ústí n.L.-Střeko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LS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 – Střek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SEB – </w:t>
            </w:r>
            <w:r>
              <w:rPr>
                <w:rFonts w:eastAsia="MS Mincho;ＭＳ 明朝" w:cs="Arial" w:ascii="Arial" w:hAnsi="Arial"/>
                <w:sz w:val="22"/>
              </w:rPr>
              <w:t>Sebuzín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LJ -</w:t>
            </w:r>
            <w:r>
              <w:rPr>
                <w:rFonts w:eastAsia="MS Mincho;ＭＳ 明朝" w:cs="Arial" w:ascii="Arial" w:hAnsi="Arial"/>
                <w:sz w:val="22"/>
              </w:rPr>
              <w:t xml:space="preserve"> Výh. Ústí n.L.j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VZE – </w:t>
            </w:r>
            <w:r>
              <w:rPr>
                <w:rFonts w:eastAsia="MS Mincho;ＭＳ 明朝" w:cs="Arial" w:ascii="Arial" w:hAnsi="Arial"/>
                <w:sz w:val="22"/>
              </w:rPr>
              <w:t>Velké Žernosek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LH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hl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LTD – </w:t>
            </w:r>
            <w:r>
              <w:rPr>
                <w:rFonts w:eastAsia="MS Mincho;ＭＳ 明朝" w:cs="Arial" w:ascii="Arial" w:hAnsi="Arial"/>
                <w:sz w:val="22"/>
              </w:rPr>
              <w:t>Litoměřice dol.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LS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se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POL – </w:t>
            </w:r>
            <w:r>
              <w:rPr>
                <w:rFonts w:eastAsia="MS Mincho;ＭＳ 明朝" w:cs="Arial" w:ascii="Arial" w:hAnsi="Arial"/>
                <w:sz w:val="22"/>
              </w:rPr>
              <w:t>Polep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MS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Mariánská ská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HOS – </w:t>
            </w:r>
            <w:r>
              <w:rPr>
                <w:rFonts w:eastAsia="MS Mincho;ＭＳ 明朝" w:cs="Arial" w:ascii="Arial" w:hAnsi="Arial"/>
                <w:sz w:val="22"/>
              </w:rPr>
              <w:t>Hoštk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TN -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v km 52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STE – </w:t>
            </w:r>
            <w:r>
              <w:rPr>
                <w:rFonts w:eastAsia="MS Mincho;ＭＳ 明朝" w:cs="Arial" w:ascii="Arial" w:hAnsi="Arial"/>
                <w:sz w:val="22"/>
              </w:rPr>
              <w:t>Štětí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LZ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záp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DCV – </w:t>
            </w:r>
            <w:r>
              <w:rPr>
                <w:rFonts w:eastAsia="MS Mincho;ＭＳ 明朝" w:cs="Arial" w:ascii="Arial" w:hAnsi="Arial"/>
                <w:sz w:val="22"/>
              </w:rPr>
              <w:t>Děčín východ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VN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z.-vnější ná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ULZ – </w:t>
            </w:r>
            <w:r>
              <w:rPr>
                <w:rFonts w:eastAsia="MS Mincho;ＭＳ 明朝" w:cs="Arial" w:ascii="Arial" w:hAnsi="Arial"/>
                <w:sz w:val="22"/>
              </w:rPr>
              <w:t>Ústí n.L.západ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TRM –</w:t>
            </w:r>
            <w:r>
              <w:rPr>
                <w:rFonts w:eastAsia="MS Mincho;ＭＳ 明朝" w:cs="Arial" w:ascii="Arial" w:hAnsi="Arial"/>
                <w:sz w:val="22"/>
              </w:rPr>
              <w:t xml:space="preserve"> Trm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ZAL – </w:t>
            </w:r>
            <w:r>
              <w:rPr>
                <w:rFonts w:eastAsia="MS Mincho;ＭＳ 明朝" w:cs="Arial" w:ascii="Arial" w:hAnsi="Arial"/>
                <w:sz w:val="22"/>
              </w:rPr>
              <w:t>Žalhost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UVJ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z.-vjezdové ná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LIB – </w:t>
            </w:r>
            <w:r>
              <w:rPr>
                <w:rFonts w:eastAsia="MS Mincho;ＭＳ 明朝" w:cs="Arial" w:ascii="Arial" w:hAnsi="Arial"/>
                <w:sz w:val="22"/>
              </w:rPr>
              <w:t>Liběcho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N1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seř.n.,vstup u St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VPS – </w:t>
            </w:r>
            <w:r>
              <w:rPr>
                <w:rFonts w:eastAsia="MS Mincho;ＭＳ 明朝" w:cs="Arial" w:ascii="Arial" w:hAnsi="Arial"/>
                <w:sz w:val="22"/>
              </w:rPr>
              <w:t>Vlečka Papírny Štětí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N3 -</w:t>
            </w:r>
            <w:r>
              <w:rPr>
                <w:rFonts w:eastAsia="MS Mincho;ＭＳ 明朝" w:cs="Arial" w:ascii="Arial" w:hAnsi="Arial"/>
                <w:sz w:val="22"/>
              </w:rPr>
              <w:t xml:space="preserve"> Ústí n.L.seř.n.,vstup u St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 xml:space="preserve">ZUB – </w:t>
            </w:r>
            <w:r>
              <w:rPr>
                <w:rFonts w:eastAsia="MS Mincho;ＭＳ 明朝" w:cs="Arial" w:ascii="Arial" w:hAnsi="Arial"/>
                <w:sz w:val="22"/>
              </w:rPr>
              <w:t>Zubrnická museální železn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TT -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Teplárna Trm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VA -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Ústí n.L. Vaň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KV -</w:t>
            </w:r>
            <w:r>
              <w:rPr>
                <w:rFonts w:eastAsia="MS Mincho;ＭＳ 明朝" w:cs="Arial" w:ascii="Arial" w:hAnsi="Arial"/>
                <w:sz w:val="22"/>
              </w:rPr>
              <w:t xml:space="preserve"> DKV Ústí n.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W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OHB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b. Hrb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X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DH –</w:t>
            </w:r>
            <w:r>
              <w:rPr>
                <w:rFonts w:eastAsia="MS Mincho;ＭＳ 明朝" w:cs="Arial" w:ascii="Arial" w:hAnsi="Arial"/>
                <w:sz w:val="22"/>
              </w:rPr>
              <w:t xml:space="preserve"> „Staré depo“, vstup do UL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DZ –</w:t>
            </w:r>
            <w:r>
              <w:rPr>
                <w:rFonts w:eastAsia="MS Mincho;ＭＳ 明朝" w:cs="Arial" w:ascii="Arial" w:hAnsi="Arial"/>
                <w:sz w:val="22"/>
              </w:rPr>
              <w:t xml:space="preserve"> „Staré depo“, vstup do UL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B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IB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iběch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IB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iběcho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M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ělní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M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ělník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SE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šeta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SE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šetat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RI –</w:t>
            </w:r>
            <w:r>
              <w:rPr>
                <w:rFonts w:eastAsia="MS Mincho;ＭＳ 明朝" w:cs="Arial" w:ascii="Arial" w:hAnsi="Arial"/>
                <w:sz w:val="22"/>
              </w:rPr>
              <w:t xml:space="preserve"> Dřís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RI –</w:t>
            </w:r>
            <w:r>
              <w:rPr>
                <w:rFonts w:eastAsia="MS Mincho;ＭＳ 明朝" w:cs="Arial" w:ascii="Arial" w:hAnsi="Arial"/>
                <w:sz w:val="22"/>
              </w:rPr>
              <w:t xml:space="preserve"> Dřís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BO –</w:t>
            </w:r>
            <w:r>
              <w:rPr>
                <w:rFonts w:eastAsia="MS Mincho;ＭＳ 明朝" w:cs="Arial" w:ascii="Arial" w:hAnsi="Arial"/>
                <w:sz w:val="22"/>
              </w:rPr>
              <w:t xml:space="preserve"> Stará Bolesl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BO –</w:t>
            </w:r>
            <w:r>
              <w:rPr>
                <w:rFonts w:eastAsia="MS Mincho;ＭＳ 明朝" w:cs="Arial" w:ascii="Arial" w:hAnsi="Arial"/>
                <w:sz w:val="22"/>
              </w:rPr>
              <w:t xml:space="preserve"> Stará Bolesla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N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ysá nad Lab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N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ysá nad Labe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MI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il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MI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Milo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TE -</w:t>
            </w:r>
            <w:r>
              <w:rPr>
                <w:rFonts w:eastAsia="MS Mincho;ＭＳ 明朝" w:cs="Arial" w:ascii="Arial" w:hAnsi="Arial"/>
                <w:sz w:val="22"/>
              </w:rPr>
              <w:t xml:space="preserve"> Ště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STE -</w:t>
            </w:r>
            <w:r>
              <w:rPr>
                <w:rFonts w:eastAsia="MS Mincho;ＭＳ 明朝" w:cs="Arial" w:ascii="Arial" w:hAnsi="Arial"/>
                <w:sz w:val="22"/>
              </w:rPr>
              <w:t xml:space="preserve"> Štětí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P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Příst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P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Přísta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UM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hotka u Mělní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UM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hotka u Mělníka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TB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šetaty – byšické zhlav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BY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yš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T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šetaty – kol. skupina vých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neobsazeno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TN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šetaty – neratovické zhlav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E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erato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CEL -</w:t>
            </w:r>
            <w:r>
              <w:rPr>
                <w:rFonts w:eastAsia="MS Mincho;ＭＳ 明朝" w:cs="Arial" w:ascii="Arial" w:hAnsi="Arial"/>
                <w:sz w:val="22"/>
              </w:rPr>
              <w:t xml:space="preserve"> Čelákovi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C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Čelákovice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Kostomla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Kostomlat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C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6T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Kostomlaty nad Lab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Kostomlaty nad Labe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H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hl.n.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H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hl.n.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P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předjízdné ná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P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předjízdné nádr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OB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bočka Babí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OB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bočka Babín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POD –</w:t>
            </w:r>
            <w:r>
              <w:rPr>
                <w:rFonts w:eastAsia="MS Mincho;ＭＳ 明朝" w:cs="Arial" w:ascii="Arial" w:hAnsi="Arial"/>
                <w:sz w:val="22"/>
              </w:rPr>
              <w:t xml:space="preserve"> Poděbrady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POD –</w:t>
            </w:r>
            <w:r>
              <w:rPr>
                <w:rFonts w:eastAsia="MS Mincho;ＭＳ 明朝" w:cs="Arial" w:ascii="Arial" w:hAnsi="Arial"/>
                <w:sz w:val="22"/>
              </w:rPr>
              <w:t xml:space="preserve"> Poděbrady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CE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ibice nad Cidli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CE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dbočka Libice nad Cidlino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elký Osek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O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elký Osek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AN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ýhybna Kanín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AN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ýhybna Kanín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N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ysá nad Lab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LN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Lysá nad Labem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eleliby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V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eleliby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M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město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M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město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vjezdové nádraž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Nymburk vjezdové nádraží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eobsaz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eobsazen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KV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DKV Nymbu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KV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DKV Nymburk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OB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Dobšice nad Cidli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DOB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Dobšice nad Cidlino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L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 xml:space="preserve">Kolín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KOL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 xml:space="preserve">Kolín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S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Nymburk seřaďovací ná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</w:rPr>
              <w:t>NBS –</w:t>
            </w:r>
            <w:r>
              <w:rPr>
                <w:rFonts w:eastAsia="MS Mincho;ＭＳ 明朝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Nymburk seřaďovací nádr.</w:t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N1, Vysočany,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OS, Velký Osek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N2, Vysočany,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OL, Kolín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1, Holešovice, tr.kol.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SN, Kolín seř.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2, Holešovice, tr.kol.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HH, Kutná Hora hl.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</w:rPr>
              <w:t>HR1, P.Mas.n.Hrabovka, tr.kol.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VEL, Velim           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R2, P.Mas.n.Hrabovka, tr.kol.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ZNL, Záboří n.L.     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I2, Libeň, tr.kol.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AT, Ratboř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I1, Libeň, tr.kol.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VHR, Vlečka Hradištko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S2, Vršovice os.n.,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VLU, Vlečka Lučební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S1, Vršovice os.n.,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DKV, DKV Kolín       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S3, Vršovice os.n., 3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SO, Kolín s.n.odj.sk.,kol.3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S5, Vršovice os.n., 5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SO, Kolín s.n.odj.sk.,kol.22-3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</w:rPr>
              <w:t>VH1, Vyšehrad,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SO, Kolín s.n.odj.sk.,kol.18-2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H2, Vyšehrad,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BA, Odb.Balabe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HL, Praha hl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ZA, Odb.Záběhl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ST, Hostiva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UHR, Uhříně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IC, Říč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R, Stranč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EN, Senohra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ER, Čerč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EN, Benešov u Pra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RS, Vršovice os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SN, Vršovice seř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L, Maleš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HS, Vlečka Hostiva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UH, Vlečka Uhříně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PO, Vlečka Pop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VE, Hvězdo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NS, Týnec nad Sázav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Q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CE, Depo Čerč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R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LB, Olbram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, Postup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NA, Praha Masarykovo 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NA, Praha Masarykovo 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RA, Hrabov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RA, Hrabovk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BN, Libeň n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BN, Libeň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IB, Libeň os.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NY, Bubn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VI, P.Mas.n. – viaduk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</w:rPr>
              <w:t>MVI, P.Mas.n. – viadukt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N2, Bubny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1, Holešovice 1.tr.kol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N1, Bubny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2, Holešovice 2.tr.kol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0B2, Odb.Balabenka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0B2, Odb.Balabenka 2.tr.kol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B1, Odb.Balabenka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B1, Odb.Balabenka 1.tr.kol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K2, Odb.Rokytka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MP, Odb.Malé Přítočn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K1, Odb.Rokytka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JEN, Jeneč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YS, Vysoč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LI, Odb.Lito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L, Maleš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S, Hosti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CE, Běchovice, vstup po 0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UZ, Ruzyně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LB, Depo Libe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EL, Veleslavín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H2, Praha hl.n. 2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J, Dej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Q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H1, Praha hl.n. 1.tr.k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Q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ET, Letiště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R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CE, Běcho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UD, Rudná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DK, P.Mas.n., odst.kolejišt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DK, P.Mas.n., odst.kolejiště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S2, P.Libeň seř.n., vstup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ZLI, Zličín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S3, P.Libeň seř.n., vstup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LA, Kladn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S1, P.Libeň seř.n., vstup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R, Středokluky</w:t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88"/>
        <w:gridCol w:w="360"/>
        <w:gridCol w:w="41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VC, Třebovice v 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STE, Štěpánov 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UD, Rudoltice v 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LP, Olomouc přednádraží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RA, Krasík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LH, Olomouc hl.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HOS, Hoštejn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Y, Grygo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ZAB, Zábřeh na Moravě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BRO, Brodek u Přerova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UK, Lukavice na Morav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DLU, výhybna Dluhonice      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MOH, Mohelnic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OLB, Olomouc Bělidla     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MOR, Moravičany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ER, Červenk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ER, Červenka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, Přerov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/>
                <w:b/>
                <w:bCs/>
              </w:rPr>
              <w:t>TVJ, Č.Třebová vjezd.skup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CE, Prosen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TR, Česká Třebová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OH, Bohuňov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L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L, Č.Třebová Odb. 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LA, Blatec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LA, Mladějov na Morav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BY, Velká Bystř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AN, Lanškro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NU, Olomouc-Nová Ulic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, Postřelm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LS, Olomouc seř.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IT, Lito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, Přerov (vstup po 1.tr.kol.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Q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E, Štěpán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Q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L, Depo Olomouc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 xml:space="preserve">R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ZA, Vlečka Zábřeh na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r>
        <w:br w:type="page"/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5060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GW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CHI –</w:t>
            </w:r>
            <w:r>
              <w:rPr>
                <w:rFonts w:eastAsia="MS Mincho;ＭＳ 明朝" w:cs="Arial" w:ascii="Arial" w:hAnsi="Arial"/>
                <w:sz w:val="22"/>
              </w:rPr>
              <w:t xml:space="preserve"> Chałupk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B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PD -</w:t>
            </w:r>
            <w:r>
              <w:rPr>
                <w:rFonts w:eastAsia="MS Mincho;ＭＳ 明朝" w:cs="Arial" w:ascii="Arial" w:hAnsi="Arial"/>
                <w:sz w:val="22"/>
              </w:rPr>
              <w:t xml:space="preserve"> Odbočka Pudlo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C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I  -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osobní nádraží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H  -</w:t>
            </w:r>
            <w:r>
              <w:rPr>
                <w:rFonts w:eastAsia="MS Mincho;ＭＳ 明朝" w:cs="Arial" w:ascii="Arial" w:hAnsi="Arial"/>
                <w:sz w:val="22"/>
              </w:rPr>
              <w:t xml:space="preserve"> Ostrava hl.n., 2.tr.kol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V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–Vrb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F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V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-Vrbice kol. skupina východ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PR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přednádraží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VJ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vjezdové nádraží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DET –</w:t>
            </w:r>
            <w:r>
              <w:rPr>
                <w:rFonts w:eastAsia="MS Mincho;ＭＳ 明朝" w:cs="Arial" w:ascii="Arial" w:hAnsi="Arial"/>
                <w:sz w:val="22"/>
              </w:rPr>
              <w:t xml:space="preserve"> Dětmarov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J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OA  -</w:t>
            </w:r>
            <w:r>
              <w:rPr>
                <w:rFonts w:eastAsia="MS Mincho;ＭＳ 明朝" w:cs="Arial" w:ascii="Arial" w:hAnsi="Arial"/>
                <w:sz w:val="22"/>
              </w:rPr>
              <w:t xml:space="preserve"> Orlová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ON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odstavné nádraží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HP -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hala provozního ošetření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SN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seřaďovací nádraží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DVS –</w:t>
            </w:r>
            <w:r>
              <w:rPr>
                <w:rFonts w:eastAsia="MS Mincho;ＭＳ 明朝" w:cs="Arial" w:ascii="Arial" w:hAnsi="Arial"/>
                <w:sz w:val="22"/>
              </w:rPr>
              <w:t xml:space="preserve"> Desinfekční a vypařovací stanic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ZEL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Železárny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DRA –</w:t>
            </w:r>
            <w:r>
              <w:rPr>
                <w:rFonts w:eastAsia="MS Mincho;ＭＳ 明朝" w:cs="Arial" w:ascii="Arial" w:hAnsi="Arial"/>
                <w:sz w:val="22"/>
              </w:rPr>
              <w:t xml:space="preserve"> Vlečka Drátovna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Q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DKV –</w:t>
            </w:r>
            <w:r>
              <w:rPr>
                <w:rFonts w:eastAsia="MS Mincho;ＭＳ 明朝" w:cs="Arial" w:ascii="Arial" w:hAnsi="Arial"/>
                <w:sz w:val="22"/>
              </w:rPr>
              <w:t xml:space="preserve"> Depo Bohumín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eastAsia="MS Mincho;ＭＳ 明朝" w:cs="Arial"/>
                <w:b/>
                <w:bCs/>
                <w:sz w:val="22"/>
              </w:rPr>
              <w:t>BVZ –</w:t>
            </w:r>
            <w:r>
              <w:rPr>
                <w:rFonts w:eastAsia="MS Mincho;ＭＳ 明朝" w:cs="Arial" w:ascii="Arial" w:hAnsi="Arial"/>
                <w:sz w:val="22"/>
              </w:rPr>
              <w:t xml:space="preserve"> Bohumín -Vrbice kol. skupina západ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eobsazen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/>
                <w:b/>
                <w:bCs/>
                <w:sz w:val="24"/>
              </w:rPr>
              <w:t>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/>
                <w:b/>
                <w:bCs/>
                <w:sz w:val="22"/>
              </w:rPr>
              <w:t>OH  –</w:t>
            </w:r>
            <w:r>
              <w:rPr>
                <w:rFonts w:eastAsia="MS Mincho;ＭＳ 明朝" w:cs="Arial" w:ascii="Arial" w:hAnsi="Arial"/>
                <w:sz w:val="22"/>
              </w:rPr>
              <w:t xml:space="preserve"> Ostrava hl.n., 1.tr.kol.</w:t>
            </w:r>
            <w:r>
              <w:rPr>
                <w:rFonts w:eastAsia="MS Mincho;ＭＳ 明朝" w:cs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br w:type="page"/>
      </w:r>
      <w:r>
        <w:rPr>
          <w:rFonts w:eastAsia="MS Mincho;ＭＳ 明朝" w:cs="Arial" w:ascii="Arial" w:hAnsi="Arial"/>
          <w:sz w:val="22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>Příloha 2 – Typové jízdní doby</w:t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Na následujících stránkách jsou uvedeny jízdní doby pro jednotlivé simulační oblasti. Jízdní doby jsou stanoveny pro vlaky osobní dopravy (čísla nižší než 30000), vlaky nákladní (čísla 4xxxx, 5xxxx, 6xxxx, 8xxxx a 9xxxx) a vlaky lokomotivní (Lv, čísla 7xxxx). U vlaků osobní dopravy je navíc rozlišeno, zda jde o vlak zastávkový či nikoli. Zastávkový vlak je v záhlaví příslušného odstavce jízdních dob vyznačen jako „Os z“. Vlaky, které zastávkami projíždějí, jsou uvedeny jako „R“. Jejich jízdní doby vyhovují pro všechny vlaky osobní dopravy bez písmene „z“ v druhovém označení. 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U některých simulovaných oblastí se uvádějí také jízdní doby pro vlaky vedené jednotkami s naklápěcí skříní. Odstavec s příslušnými jízdními dobami je označen zkratkou „R NS“. Jízdní doby pro vlak „R NS“ se </w:t>
      </w:r>
      <w:r>
        <w:rPr>
          <w:rFonts w:eastAsia="MS Mincho;ＭＳ 明朝" w:cs="Arial" w:ascii="Arial" w:hAnsi="Arial"/>
          <w:b/>
          <w:bCs/>
          <w:sz w:val="22"/>
        </w:rPr>
        <w:t>neuvádějí</w:t>
      </w:r>
      <w:r>
        <w:rPr>
          <w:rFonts w:eastAsia="MS Mincho;ＭＳ 明朝" w:cs="Arial" w:ascii="Arial" w:hAnsi="Arial"/>
          <w:sz w:val="22"/>
        </w:rPr>
        <w:t xml:space="preserve"> u simulovaných oblastí, u nichž </w:t>
      </w:r>
      <w:r>
        <w:rPr>
          <w:rFonts w:eastAsia="MS Mincho;ＭＳ 明朝" w:cs="Arial" w:ascii="Arial" w:hAnsi="Arial"/>
          <w:b/>
          <w:bCs/>
          <w:sz w:val="22"/>
        </w:rPr>
        <w:t>není</w:t>
      </w:r>
      <w:r>
        <w:rPr>
          <w:rFonts w:eastAsia="MS Mincho;ＭＳ 明朝" w:cs="Arial" w:ascii="Arial" w:hAnsi="Arial"/>
          <w:sz w:val="22"/>
        </w:rPr>
        <w:t xml:space="preserve"> datově definována vlastnost vyšší traťové rychlosti pro vlaky vedené jednotkami s naklápěcí skříní.</w:t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Jízdní doby jsou stanoveny zjednodušeným výpočtem s ohledem na stanovenou rychlost vlaku, traťovou rychlost a sklon v příslušném úseku, výsledek je zaokrouhlen na celé minuty.     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>Údaje obsahují jízdní doby pro veškeré kombinace základních druhů vlaků (R NS, R, Os z, Nakl, Lv) a stanovených rychlostí. V době zpracování dat však platila tato rychlostní omezení : nákladní vlaky měly stanovenou rychlost nejvýše 120 km/h, z toho vlaky s postrkem maximálně 80 km/h, lokomotivní vlaky kromě zvláštních případů zkušebních jízd nejvýše 80 km/h, sunuté vlaky osobní i nákladní dopravy rychlost 30 km/h.</w:t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Vlaku je možno v grafikonovém souboru určit mezi stanicemi také jízdní dobu </w:t>
      </w:r>
      <w:r>
        <w:rPr>
          <w:rFonts w:eastAsia="MS Mincho;ＭＳ 明朝" w:cs="Arial" w:ascii="Arial" w:hAnsi="Arial"/>
          <w:b/>
          <w:bCs/>
          <w:sz w:val="22"/>
        </w:rPr>
        <w:t>delší</w:t>
      </w:r>
      <w:r>
        <w:rPr>
          <w:rFonts w:eastAsia="MS Mincho;ＭＳ 明朝" w:cs="Arial" w:ascii="Arial" w:hAnsi="Arial"/>
          <w:sz w:val="22"/>
        </w:rPr>
        <w:t xml:space="preserve">, než je typová jízdní doba pro příslušnou stanovenou rychlost uváděná v příloze 2. Tato delší jízdní doba bude vlakem respektována za předpokladu, že dotyčný vlak nebude opožděn. Uvedená změna má usnadnit uživatelům vlastní tvorbu jízdních řádů, zejména pro oblasti s reálnou předlohou.   </w:t>
      </w:r>
    </w:p>
    <w:p>
      <w:pPr>
        <w:pStyle w:val="Prosttext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>Uživatelé s detailními znalostmi dynamiky jízdy vlaku zajisté rozpoznají řadu zjednodušení (při stejné stanovené rychlosti shodné jízdní doby pro odlišné druhy vlaků, např. Pn, Vn; pominutí některých vlivů při zastavování a rozjezdu vlaku ve stanici, a pod.). Vývoj v tomto směru není vyloučen, ale aktuálně neprobíhá.</w:t>
      </w:r>
      <w:r>
        <w:br w:type="page"/>
      </w:r>
    </w:p>
    <w:p>
      <w:pPr>
        <w:pStyle w:val="Prost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NEB   4   4   4   5   5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TUH   2   2   2   2   2   2   3   3   3   4   5   5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KR...4...4...4...5...5...5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HAR   2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RAZ...3...3...4...4...4...5...5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BER   5   5   5   5   6   6   7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SKR...3...3...3...3...3...4...4...4...5...6...6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LIN   3   3   3   3   3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VI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KRI   2   2   2   2   2   2   2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LO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S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SOU...3...3...3...3...3...3...3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PLA   3   3   3   3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ROZ...5...5...5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EOS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I-BUK...3...3...3...3...3...3...3...3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GRI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OS-SAN...4...4...4...4...4...4...4...5...5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-PLA   5   5   5   5   5   5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SOU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S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KLO...3...3...3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KRI   4   4   4   4   4   4   4   5   5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RAZ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D-LIN   4   4   4   4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SKR...3...3...3...3...3...3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BER   3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RAZ...5...5...5...5...6...6...7...7...8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HAR   3   3   3   3   4   4   4   5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BKR...2...2...3...3...3...3...4...4...5...6...6...7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TUH   3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NEB   2   2   2   2   2   2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MO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NEB   4   4   4   5   5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BUK...4...4...4...4...4...4...5...5...5...6...6...7...9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TUH   2   2   2   2   2   2   3   3   3   4   5   5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KR...8...8...8...9...9...9..10..11..12..13..14..16..19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HAR   4   5   5   5   5   5   6   6   7   8   8  10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RAZ...5...5...6...6...6...7...7...8...8...9..10..12..15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BER   7   7   7   7   8   8   9  10  11  12  14  16  20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SKR...3...3...3...3...3...4...4...4...5...6...6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LIN   5   5   5   5   5   6   6   7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VI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KRI   2   2   2   2   2   2   2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LO...6...6...6...6...6...6...7...7...8...9..10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S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SOU...5...5...5...5...5...5...5...6...6...7...7...9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PLA   3   3   3   3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ROZ...5...5...5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EOS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I-BUK...3...3...3...3...3...3...3...3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GRI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OS-SAN...4...4...4...4...4...4...4...5...5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-PLA   5   5   5   5   5   5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SOU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SAN   5   5   5   5   5   5   5   6   6   7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KLO...3...3...3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KRI   6   6   6   6   6   6   6   7   7   8   9  11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RAZ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D-LIN   4   4   4   4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SKR...5...5...5...5...5...5...6...6...7...8...8..10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BER   3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RAZ...7...7...7...7...8...8...9...9..10..12..13..15..19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HAR   5   5   5   5   6   6   6   7   8   9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BKR...4...4...5...5...5...5...6...6...7...8...8...9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TUH   7   8   8   8   9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NEB   4   4   4   4   4   4   5   5   5   6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MO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NEB   4   5   5   5   6   6   7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TUH   2   2   2   2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KR...5...5...6...6...7...7...8...9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HAR   3   3   3   3   3   4   4   4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RAZ...4...4...5...5...6...6...7...7...8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BER   6   6   6   6   7   7   8   9  10  12  14  16  21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SKR...3...3...3...3...3...4...4...4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LIN   4   4   4   4   4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VID...5...5...5...5...6...6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KRI   2   2   2   2   2   2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LO...5...5...5...5...5...5...6...6...7...8...9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SAN   3   3   3   3   3   3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SOU...3...3...3...3...3...3...3...4...4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PLA   3   3   3   3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ROZ...5...5...5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EOS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I-BUK...3...3...3...3...3...3...3...3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GRI   3   3   3   3   3   3   3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OS-SAN...4...4...4...4...4...4...4...5...5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-PLA   5   5   5   5   5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SOU...3...3...3...3...3...3...3...4...4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S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KLO...3...3...3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KRI   4   4   4   4   4   4   4   5   5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RAZ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D-LIN   4   4   4   4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SKR...3...3...3...3...3...3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BER   3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RAZ...5...5...5...5...6...6...7...7...8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HAR   3   3   3   3   4   4   4   5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BKR...2...2...3...3...3...3...4...4...5...6...6...7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TUH   3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NEB   2   2   2   2   2   2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MO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NEB   4   5   5   5   6   6   7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TUH   2   2   2   2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KR...5...5...6...6...7...7...8...9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HAR   3   3   3   3   3   4   4   4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RAZ...4...4...5...5...6...6...7...7...8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BER   6   6   6   6   7   7   8   9  10  12  14  16  21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SKR...3...3...3...3...3...4...4...4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LIN   4   4   4   4   4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VID...5...5...5...5...6...6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KRI   2   2   2   2   2   2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LO...5...5...5...5...5...5...6...6...7...8...9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SAN   3   3   3   3   3   3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SOU...3...3...3...3...3...3...3...4...4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PLA   3   3   3   3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ROZ...5...5...5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EOS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I-BUK...3...3...3...3...3...3...3...3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GRI   3   3   3   3   3   3   3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OS-SAN...4...4...4...4...4...4...4...5...5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-PLA   5   5   5   5   5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SOU...3...3...3...3...3...3...3...4...4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-S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N-KLO...3...3...3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O-KRI   4   4   4   4   4   4   4   5   5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RAZ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D-LIN   4   4   4   4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-SKR...3...3...3...3...3...3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R-BER   3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-RAZ...5...5...5...5...6...6...7...7...8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Z-HAR   3   3   3   3   4   4   4   5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R-BKR...2...2...3...3...3...3...4...4...5...6...6...7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R-TUH   3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H-BUK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K-NEB   2   2   2   2   2   2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B-MOD...4...4...4...5...5...5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 oblasti 01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V-ROL   3   3   3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POL...2...2...2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CIM   2   2   2   2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ZAR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KUN   4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VAH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REJ   3   3   3   3   3   3   3   3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FRY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ZVI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S-STR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DVO   4   4   4   4   4   4   4   4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POL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HEI   7   7   7   7   7   7   7   7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POD...6...6...6...6...6...6...6...6...6...7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HRE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E-FRY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VAH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I-KUN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DVO...4...4...4...4...4...4...4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STR   4   4   4   4   4   4   4   4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LES...5...5...5...5...5...5...5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VI-FRY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REJ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VAH   3   3   3   3   3   3   3   3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KU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ZAR   4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CIM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POL   2   2   2   2   3   3   3   3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ROL...2...2...2...3...3...3...3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SUV   3   3   3   4   4   4   5   5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V-ROL   5   5   5   6   6   6   7   7   8   9  10  11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POL...4...4...4...5...5...5...5...6...6...7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CIM   4   4   4   4   5   5   5   5   6   6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ZAR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KUN   8   8   8   8   9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VAH...5...5...5...5...5...5...5...6...6...7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REJ   5   5   5   5   5   5   5   5   6   7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FRY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ZVI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S-STR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DVO   6   6   6   6   6   6   6   6   7   8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POL...6...6...6...6...6...6...6...7...7...8...9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HEI   7   7   7   7   7   7   7   7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POD...6...6...6...6...6...6...6...6...6...7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HRE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E-FRY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VAH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I-KUN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DVO...6...6...6...6...6...6...6...7...7...8...9..11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STR   6   6   6   6   6   6   6   6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LES...5...5...5...5...5...5...5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VI-FRY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REJ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VAH   5   5   5   5   5   5   5   5   6   7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KUN...5...5...5...5...5...5...5...6...6...7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ZAR   8   8   8   8   9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CIM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POL   4   4   4   4   5   5   5   5   6   7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ROL...4...4...4...5...5...5...5...6...6...7...7...9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SUV   5   5   5   6   6   6   7   7   8   9  10  12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V-ROL   3   3   3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POL...2...2...2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CIM   2   2   2   2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ZAR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KUN   4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VAH...3...3...3...3...3...3...3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REJ   3   3   3   3   3   3   3   3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FRY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ZVI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S-STR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DVO   4   4   4   4   4   4   4   4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POL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HEI   8   8   8   8   8   8   8   8   8   9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POD..10..10..10..10..10..10..10..10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HRE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E-FRY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VAH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I-KUN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DVO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STR   4   4   4   4   4   4   4   5   5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LES...6...6...6...6...6...6...6...6...7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VI-FRY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REJ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VAH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KU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ZAR   4   4   4   4   5   5   6   6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CIM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POL   2   2   2   2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ROL...2...2...2...3...3...3...3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SUV   4   4   4   4   4   5   5   6   6   7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V-ROL   3   3   3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POL...2...2...2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CIM   2   2   2   2   3   3   3   3   4   4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ZAR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KUN   4   4   4   4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VAH...3...3...3...3...3...3...3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REJ   3   3   3   3   3   3   3   3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FRY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ZVI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S-STR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DVO   4   4   4   4   4   4   4   4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POL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HEI   8   8   8   8   8   8   8   8   8   9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POD..10..10..10..10..10..10..10..10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HRE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E-FRY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VAH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I-KUN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DVO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O-STR   4   4   4   4   4   4   4   5   5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LES...6...6...6...6...6...6...6...6...7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VI-FRY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Y-REJ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J-VAH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H-KU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N-ZAR   4   4   4   4   5   5   6   6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R-CIM...2...2...2...2...2...2...2...2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M-POL   2   2   2   2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ROL...2...2...2...3...3...3...3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-SUV   4   4   4   4   4   5   5   6   6   7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 oblasti 02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ZJ-KRI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OZ...3...3...3...3...3...3...3...3...4...4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PLE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PNO...5...5...5...5...5...5...5...5...5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VRA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ST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MIL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VO...3...3...3...3...3...3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OSE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PAV...6...6...6...6...6...6...6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BRO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LA...3...3...3...3...3...3...3...3...3...4...4...5...7...9</w:t>
      </w:r>
    </w:p>
    <w:p>
      <w:pPr>
        <w:pStyle w:val="Heading3"/>
        <w:rPr/>
      </w:pPr>
      <w:r>
        <w:rPr/>
        <w:t>PLA-CHP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MLA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VUM   3   3   3   3   3   3   3   3   3   3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LKY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DZA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SAL...2...2...2...2...2...2...2...2...2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LIP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CH....7...7...7...7...7...7...7...7...8...9..10..12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TRP   9   9   9   9   9   9   9   9   9   9   9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R-SVO..19..19..19..19..19..19..19..19..19..19..19..19..25..3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CH-PLA  12  12  12  12  12  12  12  12  12  12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OKL..15..15..15..15..15..15..15..15..15..15..15..15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KL-MLA  16  16  16  16  16  16  16  16  16  16  16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TCH..13..13..13..13..13..13..13..13..13..13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BOR  20  20  20  20  20  20  20  20  20  20  20  20  25  3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P-PNO..10..10..10..10..10..10..10..10..10..10..10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.-LIP   8   8   8   8   8   8   8   8   8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SAL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DZA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LKY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VUM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MLA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CHP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BRO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AV...4...4...4...4...4...4...4...4...4...4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OSE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SVO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MIL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RA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PNO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PL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KOZ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KRI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PZ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ZJ-KRI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OZ...5...5...5...5...5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PLE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PNO...7...7...7...7...7...7...7...7...7...8...9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VRA   6   6   6   6   6   6   6   6   7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ST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MIL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VO...3...3...3...3...3...3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OSE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PAV...6...6...6...6...6...6...6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BRO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LA...3...3...3...3...3...3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CHP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MLA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VUM   3   3   3   3   3   3   3   3   3   3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LKY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DZA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SAL...2...2...2...2...2...2...2...2...2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LIP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CH...11..11..11..11..11..11..11..11..12..13..14..16..20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TRP  11  11  11  11  11  11  11  11  11  11  11  11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R-SVO..21..21..21..21..21..21..21..21..21..21..21..21..27..3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CH-PLA  14  14  14  14  14  14  14  14  14  14  14  17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OKL..19..19..19..19..19..19..19..19..19..19..19..19..24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KL-MLA  20  20  20  20  20  20  20  20  20  20  20  20  24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TCH..15..15..15..15..15..15..15..15..15..15..15..18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BOR  22  22  22  22  22  22  22  22  22  22  22  22  27  3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P-PNO..12..12..12..12..12..12..12..12..12..12..12..12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.-LIP  12  12  12  12  12  12  12  12  12  14  15  17  21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SAL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DZA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LKY...5...5...5...5...5...5...5...5...5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VUM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MLA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CHP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BRO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AV...4...4...4...4...4...4...4...4...4...4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OSE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SVO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MIL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RA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PNO...7...7...7...7...7...7...7...7...7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PLE   7   7   7   7   7   7   7   7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KOZ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KRI   5   5   5   5   5   5   5   5   6   6   7   8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PZ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ZJ-KRI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OZ...3...3...3...3...3...3...3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PLE   5   5   5   5   5   5   5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PNO...6...6...6...6...6...6...6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VRA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ST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MIL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VO...3...3...3...3...3...3...3...3...3...4...4...5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OS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PAV...7...7...7...7...7...7...7...7...7...7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BRO   6   6   6   6   6   6   6   6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CHP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MLA...7...7...7...7...7...7...7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VUM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LKY...4...4...4...4...4...4...4...4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DZA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SAL...2...2...2...2...2...2...2...2...2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LIP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CH....7...7...7...7...7...7...7...7...8...9..10..12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TRP   9   9   9   9   9   9   9   9   9   9   9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R-SVO..19..19..19..19..19..19..19..19..19..19..19..19..25..3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CH-PLA  12  12  12  12  12  12  12  12  12  12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OKL..17..17..17..17..17..17..17..17..17..17..17..17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KL-MLA  19  19  19  19  19  19  19  19  19  19  19  19  24  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TCH..15..15..15..15..15..15..15..15..15..15..15..18..23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BOR  22  22  22  22  22  22  22  22  22  22  22  22  28  3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P-PNO..11..11..11..11..11..11..11..11..11..11..11..11..13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.-LIP   9   9   9   9   9   9   9   9  10  12  13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SAL...4...4...4...4...4...4...4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DZ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LKY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VUM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MLA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CHP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BRO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AV...4...4...4...4...4...4...4...4...4...4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OSE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SVO...5...5...5...5...5...5...5...5...5...6...6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MIL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RA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PNO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PL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KOZ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KRI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PZ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ZJ-KRI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KOZ...3...3...3...3...3...3...3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PLE   5   5   5   5   5   5   5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PNO...6...6...6...6...6...6...6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VRA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ST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MIL   4   4   4   4   4   4   4   4   4   5   5   7   8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VO...3...3...3...3...3...3...3...3...3...4...4...5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OS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PAV...7...7...7...7...7...7...7...7...7...7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BRO   6   6   6   6   6   6   6   6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CHP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MLA...7...7...7...7...7...7...7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VUM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LKY...4...4...4...4...4...4...4...4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DZA   5   5   5   5   5   5   5   5   5   6   6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SAL...2...2...2...2...2...2...2...2...2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LIP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CH....7...7...7...7...7...7...7...7...8...9..10..12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TRP   9   9   9   9   9   9   9   9   9   9   9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R-SVO..19..19..19..19..19..19..19..19..19..19..19..19..25..3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CH-PLA  12  12  12  12  12  12  12  12  12  12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OKL..17..17..17..17..17..17..17..17..17..17..17..17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KL-MLA  19  19  19  19  19  19  19  19  19  19  19  19  24  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TCH..15..15..15..15..15..15..15..15..15..15..15..18..23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BOR  22  22  22  22  22  22  22  22  22  22  22  22  28  3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P-PNO..11..11..11..11..11..11..11..11..11..11..11..11..13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.-LIP   9   9   9   9   9   9   9   9  10  12  13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-SAL...4...4...4...4...4...4...4...4...4...5...5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L-DZ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ZA-LKY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KY-VUM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M-MLA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CHP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P-PL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BRO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PAV...4...4...4...4...4...4...4...4...4...4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V-OSE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E-SVO...5...5...5...5...5...5...5...5...5...6...6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VO-MIL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RA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A-PNO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NO-PL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E-KOZ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Z-KRI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I-PZ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Footnot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243840</wp:posOffset>
                </wp:positionV>
                <wp:extent cx="76200" cy="80772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9.2pt" to="482.95pt,616.7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20"/>
        </w:rPr>
        <w:t xml:space="preserve">Jizdni doby v oblasti </w:t>
      </w:r>
      <w:r>
        <w:rPr>
          <w:rFonts w:cs="Courier New" w:ascii="Courier New" w:hAnsi="Courier New"/>
          <w:b/>
          <w:bCs/>
          <w:sz w:val="18"/>
          <w:szCs w:val="20"/>
          <w:shd w:fill="CCFFFF" w:val="clear"/>
        </w:rPr>
        <w:t>2N</w:t>
      </w:r>
      <w:r>
        <w:rPr>
          <w:rFonts w:cs="Courier New" w:ascii="Courier New" w:hAnsi="Courier New"/>
          <w:b/>
          <w:bCs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R NS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ZJ-KRI   3   3   3   3   3   3   3   3   4   4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KOZ...2...2...2...2...3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PNO   5   5   5   5   6   6   7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VRA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STR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MIL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VO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OSE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PAV   4   4   4   4   4   4   4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BR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LA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CHP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MLA...4...4...4...4...4...4...4...5...5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VUM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LKY   3   3   3   3   3   3   3   3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DZA...3...3...3...3...3...3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IP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CH....5...5...5...5...5...5...6...6...7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Druh vlaku : R NS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.-LIP   5   5   5   5   5   5   6   6   7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DZA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KY   3   3   3   3   3   3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VUM...3...3...3...3...3...3...3...3...4...4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MLA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CHP   4   4   4   4   4   4   4   5   5   6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PLA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BRO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AV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OSE...4...4...4...4...4...4...4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SVO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MIL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T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VRA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PNO   4   4   4   4   4   4   4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KOZ...5...5...5...5...6...6...7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KRI   2   2   2   2   3   3   3   3   4   4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PZJ...3...3...3...3...3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129540</wp:posOffset>
                </wp:positionV>
                <wp:extent cx="76200" cy="80772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0.2pt" to="482.95pt,625.7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ZJ-KRI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KOZ...3...3...3...3...3...3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PNO   6   6   6   7   8   8   9  10  11  13  14  17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VRA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TRP  10  10  10  10  10  10  10  10  10  10  10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STR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MIL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V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OR-SVO  19  19  19  19  19  19  19  19  19  19  19  21  26  3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OSE...4...4...4...4...4...4...4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PAV   5   5   5   5   5   5   5   6   7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BRO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LA   4   4   4   4   4   4   4   4   4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CH-PLA..16..16..16..16..16..16..16..16..16..16..16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CHP   4   4   4   4   4   4   4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MLA...5...5...5...5...5...5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VUM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OKL..16..16..16..16..16..16..16..16..16..16..16..17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LKY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DZA...4...4...4...4...4...4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IP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CH....7...7...7...7...7...7...7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.-LIP   7   7   7   7   7   7   8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DZA...5...5...5...5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KY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VUM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KL-MLA  15  15  15  15  15  15  15  15  15  15  15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MLA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P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TCH  17  17  17  17  17  17  17  17  17  17  17  17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BR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AV   4   4   4   4   4   4   4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OSE...5...5...5...5...5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SVO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BOR..20..20..20..20..20..20..20..20..20..20..20..22..28..3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MIL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TR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VRA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RP-PNO..11..11..11..11..11..11..11..11..11..11..11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PNO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KOZ...6...6...6...7...7...8...8...9..11..12..14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KRI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PZJ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129540</wp:posOffset>
                </wp:positionV>
                <wp:extent cx="76200" cy="80772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0.2pt" to="482.95pt,625.7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ZJ-KRI   5   5   5   5   5   5   5   5   6   7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KOZ...4...4...4...4...4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PNO   9   9   9   9  10  10  11  12  14  15  17  20  24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VRA...5...5...5...5...5...5...5...6...7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TRP  11  11  11  11  11  11  11  11  11  11  11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STR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MIL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V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OR-SVO  20  20  20  20  20  20  20  20  20  20  20  22  27  3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OSE...4...4...4...4...4...4...4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PAV   5   5   5   5   5   5   5   6   7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BRO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LA   4   4   4   4   4   4   4   4   4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CH-PLA..18..18..18..18..18..18..18..18..18..18..18..18..23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CHP   4   4   4   4   4   4   4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MLA...5...5...5...5...5...5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VUM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OKL..18..18..18..18..18..18..18..18..18..18..18..19..24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LKY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DZA...4...4...4...4...4...4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IP   6   6   6   6   6   6   6   7   8   9   9  11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CH....9...9...9...9...9...9..10..11..11..12..13..16..19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.-LIP  10  10  10  10  10  10  10  11  12  13  14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DZA...6...6...6...6...6...6...7...7...8...9..10..12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KY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VUM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KL-MLA  17  17  17  17  17  17  17  17  17  17  17  18  23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MLA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P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TCH  20  20  20  20  20  20  20  20  20  20  20  20  24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BR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AV   4   4   4   4   4   4   4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OSE...5...5...5...5...5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SVO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BOR..22..22..22..22..22..22..22..22..22..22..22..23..29..3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MIL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TR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VRA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RP-PNO..12..12..12..12..12..12..12..12..12..12..12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PNO   6   6   6   6   6   6   6   6   7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KOZ...9...9...9...9..10..10..11..12..13..15..16..19..23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KRI   4   4   4   4   4   4   5   5   6   6   7   8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PZJ...5...5...5...5...5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15240</wp:posOffset>
                </wp:positionV>
                <wp:extent cx="76200" cy="80772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.2pt" to="482.95pt,634.7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ZJ-KRI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KOZ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PNO   7   7   7   8   8   9  10  11  12  14  16  19  24  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VRA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TRP  10  10  10  10  10  10  10  10  10  10  10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STR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MIL   4   4   4   4   4   4   4   4   5   6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VO...3...3...3...3...3...3...3...4...4...5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OR-SVO  19  19  19  19  19  19  19  19  19  19  19  21  26  3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OSE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PAV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BRO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LA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CH-PLA..16..16..16..16..16..16..16..16..16..16..16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MLA...6...6...6...6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VUM   3   3   3   3   3   3   3   3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OKL..17..17..17..17..17..17..17..17..17..17..17..19..24..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LKY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DZA...4...4...4...4...4...4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IP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CH....7...7...7...7...7...7...8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.-LIP   8   8   8   8   8   9   9  10  11  12  14  16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DZA...6...6...6...6...6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KY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VUM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KL-MLA  15  15  15  15  15  15  15  15  15  15  15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MLA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P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TCH  20  20  20  20  20  20  20  20  20  20  20  20  25  3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BR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AV   4   4   4   4   4   4   4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OSE...5...5...5...5...5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SVO   4   4   4   4   4   4   4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BOR..23..23..23..23..23..23..23..23..23..23..23..25..32..4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MIL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TR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VRA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RP-PNO..12..12..12..12..12..12..12..12..12..12..12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PNO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KOZ...6...6...6...7...7...8...8...9..11..12..14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KRI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PZJ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15240</wp:posOffset>
                </wp:positionV>
                <wp:extent cx="76200" cy="80772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7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.2pt" to="482.95pt,634.7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ZJ-KRI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KOZ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PNO   7   7   7   8   8   9  10  11  12  14  16  19  24  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VRA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TRP  10  10  10  10  10  10  10  10  10  10  10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STR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MIL   4   4   4   4   4   4   4   4   5   6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VO...3...3...3...3...3...3...3...4...4...5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OR-SVO  19  19  19  19  19  19  19  19  19  19  19  21  26  3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OSE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PAV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BRO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LA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CH-PLA..16..16..16..16..16..16..16..16..16..16..16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MLA...6...6...6...6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VUM   3   3   3   3   3   3   3   3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OKL..17..17..17..17..17..17..17..17..17..17..17..19..24..3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LKY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DZA...4...4...4...4...4...4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IP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CH....7...7...7...7...7...7...8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.-LIP   8   8   8   8   8   9   9  10  11  12  14  16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IP-DZA...6...6...6...6...6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ZA-LKY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LKY-VUM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KL-MLA  15  15  15  15  15  15  15  15  15  15  15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UM-MLA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LA-CHP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CHP-P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TCH  20  20  20  20  20  20  20  20  20  20  20  20  25  3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LA-BRO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BRO-PAV   4   4   4   4   4   4   4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AV-OSE...5...5...5...5...5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SE-SVO   4   4   4   4   4   4   4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BOR..23..23..23..23..23..23..23..23..23..23..23..25..32..4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VO-MIL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MIL-STR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TR-VRA   4   4   4   4   4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RP-PNO..12..12..12..12..12..12..12..12..12..12..12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RA-PNO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NO-KOZ...6...6...6...7...7...8...8...9..11..12..14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OZ-KRI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KRI-PZJ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 oblasti 03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5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8   9  10  11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7...7...8...9..10..12..13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3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4...5...5...5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1..11..11..11..11..11..11..11..11..11..11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2..12..12..12..12..12..12..12..12..12..12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4...4...4...5...5...5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4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4...5...5...6...6...7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5   5   6   7   7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7...7...8...9..10..11..13..14..17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8   8   8   8   8   9   9  10  11  12  13  14  17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6...6...6...6...6...6...6...6...6...7...8...9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7   7   7   7   7   8   8   9  10  11  12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9...9...9..10..10..10..11..12..13..14..16..18..22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5   5   5   5   5   5   6   6   7   8   8  10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5...5...6...6...6...7...7...8...9..10..11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5   5   5   6   6   6   7   7   8   9  10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7...8...8...8...8...9...9..10..11..12..12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7   7   7   7   7   7   7   7   7   8   8  10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4..14..14..14..14..14..14..14..14..14..14..14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4..14..14..14..14..14..14..14..14..14..14..14..17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7   7   7   7   7   7   7   7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7...8...8...8...8...9...9..10..11..12..13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5   5   6   6   6   6   7   8   8   9  10  12  15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5...5...6...6...6...7...7...8...9..10..11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5   5   5   5   5   6   6   7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10..10..10..10..10..11..11..12..13..15..16..19..23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7   7   7   7   7   7   8   9  10  11  12  14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6...6...6...6...6...6...6...6...6...7...8...9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8   8   8   8   8   8   9   9  10  11  12  14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8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8   9  11  12  14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7...7...7...8...9..11..12..14..17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3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4...5...5...5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1..11..11..11..11..11..11..11..11..11..11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2..12..12..12..12..12..12..12..12..12..12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4...4...4...5...5...5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4   5   5   6   6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5...5...5...6...6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5   5   6   7   8   9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7...7...7...7...8...8...9..10..11..13..15..18..23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4   4   4   4   4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6...6...6...6...6...6...6...6...6...7...8...9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5   5   5   5   5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5...5...5...6...6...6...7...8...9..10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3   3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3...3...4...4...4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3   3   4   4   4   5   5   6   7   8   9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3...4...4...4...4...5...5...6...7...8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0..10..10..10..10..10..10..10..10..10..10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0..10..10..10..10..10..10..10..10..10..10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3...4...4...4...4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3   3   4   4   4   4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3...3...4...4...4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3   3   3   3   3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6...6...7...7...8...9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5   5   5   5   5   5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6...6...6...6...6...6...6...6...6...7...8...9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4   4   4   4   4   4   5   5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44145</wp:posOffset>
                </wp:positionV>
                <wp:extent cx="0" cy="6172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1.35pt" to="423pt,474.6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 oblasti </w:t>
      </w:r>
      <w:r>
        <w:rPr>
          <w:rFonts w:cs="Courier New" w:ascii="Courier New" w:hAnsi="Courier New"/>
          <w:b/>
          <w:bCs/>
          <w:sz w:val="20"/>
          <w:szCs w:val="20"/>
          <w:shd w:fill="CCFFFF" w:val="clear"/>
        </w:rPr>
        <w:t>3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8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7...7...8...9..10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5...5...5...5...5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3..13..13..13..13..13..13..13..13..13..13..13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5...5...5...5...5...6...6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4   5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4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6...7...7...8...9..10..12..13..16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6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8255</wp:posOffset>
                </wp:positionV>
                <wp:extent cx="0" cy="6172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0.65pt" to="435pt,486.6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8   8   8   8   8   8   8   9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7   7   7   7   7   7   8   9  10  11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8...8...8...8...9...9..10..11..12..13..15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5   5   5   5   5   5   5   6   6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5...5...5...6...6...6...7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5   5   5   5   6   6   6   7   8   9   9  11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7...7...7...8...8...8...8...9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6   6   6   6   6   6   6   6   6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4..14..14..14..14..14..14..14..14..14..14..14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5..15..15..15..15..15..15..15..15..15..15..15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7   7   7   7   7   7   7   7   7   7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7...7...7...8...8...8...8...9...9..11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5   5   5   5   6   6   7   7   8   9  10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5...5...5...6...6...6...7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5   5   5   5   5   5   6   6   7   8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8...8...8...9...9..10..10..11..12..14..15..18..22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7   7   7   7   7   7   8   8   9  10  11  14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7   7   7   7   7   8   8   8   9  10  11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7145</wp:posOffset>
                </wp:positionV>
                <wp:extent cx="0" cy="6172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.35pt" to="447pt,487.3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6   6   6   7   7   9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8...8...8...8...8...8...8...8...8...9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7   7   8   9  11  12  14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7...7...8...9..10..12..13..16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5...5...5...5...5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4..14..14..14..14..14..14..14..14..14..14..14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7   8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5...5...5...5...5...6...6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7...7...7...7...8...8...9..10..11..13..15..18..23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6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6172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487.9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5   6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6...7...7...8...9..11..12..15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8...9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3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5...5...5...5...5...5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3..13..13..13..13..13..13..13..13..13..13..13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5...5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3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4...5...5...6...6...7...8...9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4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6...7...7...8...9..10..11..13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8255</wp:posOffset>
                </wp:positionV>
                <wp:extent cx="0" cy="6172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65pt" to="444pt,486.6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 oblasti </w:t>
      </w:r>
      <w:r>
        <w:rPr>
          <w:rFonts w:cs="Courier New" w:ascii="Courier New" w:hAnsi="Courier New"/>
          <w:b/>
          <w:bCs/>
          <w:sz w:val="20"/>
          <w:szCs w:val="20"/>
          <w:shd w:fill="CCFFCC" w:val="clear"/>
        </w:rPr>
        <w:t>3U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8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6...7...8...8...9..11..12..15..19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3..13..13..13..13..13..13..13..13..13..13..13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4...4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4   5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4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6...7...7...8...9..10..12..13..16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6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</wp:posOffset>
                </wp:positionV>
                <wp:extent cx="0" cy="6172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35pt" to="456pt,487.3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8   8   8   8   8   8   8   9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7   7   7   7   7   7   8   9  10  11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8...8...8...8...9...9..10..11..12..13..15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5   5   5   5   5   5   5   6   7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5...5...5...6...6...6...7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5   5   5   5   6   6   6   7   8   9   9  11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7...7...7...7...8...8...8...9..10..11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7   7   7   7   7   7   7   7   7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7..17..17..17..17..17..17..17..17..17..17..17..18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8..18..18..18..18..18..18..18..18..18..18..18..19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7   7   7   7   7   7   7   7   7   8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7...7...7...7...8...8...8...9..10..11..12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5   5   5   6   6   6   7   7   8   9  10  12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5...5...5...6...6...6...7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5   5   5   5   5   5   6   6   7   8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8...8...8...9...9..10..10..11..12..14..15..18..22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7   7   7   7   7   7   8   8   9  10  12  14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8   8   8   8   8   8   8   9   9  10  11  13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0" cy="6172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pt" to="468pt,487.95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6   6   6   6   6   6   6   7   7   9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8...8...8...8...8...8...8...8...8...9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7   7   8   9  11  12  14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6...6...6...6...7...7...8...9..10..11..13..15..19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4   4   4   4   5   5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4..14..14..14..14..14..14..14..14..14..14..14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6   6   6   6   6   6   6   6   6   7   8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4...4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7...7...7...7...8...8...9..10..11..13..15..18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6   6   6   6   6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6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34290</wp:posOffset>
                </wp:positionV>
                <wp:extent cx="0" cy="6172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7pt" to="480pt,488.65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   5   5   5   5   5   5   6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BCE...7...7...7...7...7...7...7...7...7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UVA   6   6   6   6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CBR...5...5...5...6...6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POR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PEC...4...4...4...4...5...5...6...6...7...8...9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VEL   3   3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4...5...5...5...5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SAD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A-PEC..12..12..12..12..12..12..12..12..12..12..12..12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VEL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CER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LA..13..13..13..13..13..13..13..13..13..13..13..13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D-POR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...4...4...4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PEC   3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C-POR...4...4...4...4...5...5...6...6...7...8...9..11..14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R-CBR   4   4   4   4   4   4   4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BR-UVA...6...6...6...6...7...7...8...9..10..11..13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A-BCE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MAL...7...7...7...7...7...7...7...7...7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5   5   5   5   5   5   6   6   6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 oblasti 04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HHE   8   8   8   8   8   8   8   8   8   9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HHE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HH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HH-HHE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R-BHL...8...8...8...8...8...8...8...8...8...8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7   7   7   7   7   7   7   7   7   7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DO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S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ZID...3...3...3...3...3...3...3...3...3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A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S-BMA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ADA..10..10..10..10..10..10..10..10..10..10..11..13..16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KP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4...4...4...4...4...4...4...4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CER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ZID   1   1   1   1   1   1   1   1   1   1   1   1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J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J-ZID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CER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DO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P-BMA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A-BMA  10  10  10  10  10  10  10  10  10  10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M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ZID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5...5...5...5...5...5...5...5...5...5...5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HL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S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HHE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7...7...7...7...7...7...7...7...7...7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HR   8   8   8   8   8   8   8   8   8   8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HHE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DHH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JIH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MOD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STR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HHE  10  10  10  10  10  10  10  10  10  11  13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HHE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HH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HH-HHE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R-BHL...8...8...8...8...8...8...8...8...8...8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8   8   8   8   8   8   8   8   8   8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DO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S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ZID...3...3...3...3...3...3...3...3...3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A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S-BMA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ADA..12..12..12..12..12..12..12..12..12..12..13..15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KP   6   6   6   6   6   6   6   6   6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4...4...4...4...4...4...4...4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CER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ZID   1   1   1   1   1   1   1   1   1   1   1   1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J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J-ZID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CER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DO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P-BMA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A-BMA  12  12  12  12  12  12  12  12  12  12  12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M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ZID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5...5...5...5...5...5...5...5...5...5...5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HL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S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HHE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8...8...8...8...8...8...8...8...8...8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HR   8   8   8   8   8   8   8   8   8   8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HHE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DHH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JIH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MOD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STR..10..10..10..10..10..10..10..10..11..12..13..16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HHE   8   8   8   8   8   8   8   8   8   9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HHE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HH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HH-HHE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R-BHL...8...8...8...8...8...8...8...8...8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7   7   7   7   7   7   7   7   7   7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DO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S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ZID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A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S-BMA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ADA..11..11..11..11..11..11..11..11..11..11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KP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CER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ZID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J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J-ZID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CER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DO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P-BMA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A-BMA  10  10  10  10  10  10  10  10  10  10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M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ZID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5...5...5...5...5...5...5...5...5...5...5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HL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S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HHE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8...8...8...8...8...8...8...8...8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HR   9   9   9   9   9   9   9   9   9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HHE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DHH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JIH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MOD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STR..10..10..10..10..10..10..10..10..10..12..13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HHE   8   8   8   8   8   8   8   8   8   9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HHE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HH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HH-HHE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R-BHL...8...8...8...8...8...8...8...8...8...8...9..11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7   7   7   7   7   7   7   7   7   7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BDO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S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ZID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A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S-BMA   3   3   3   3   3   3   3   3   3   3   3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ADA..11..11..11..11..11..11..11..11..11..11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KP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CER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ZID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MJ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  42  39  36  33  31  28  25  22  19  17  14  11   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J-ZID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CER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DO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KP-BMA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A-BMA  10  10  10  10  10  10  10  10  10  10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BM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MA-ZID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5...5...5...5...5...5...5...5...5...5...5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BHL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S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DO-HHE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8...8...8...8...8...8...8...8...8...8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HR   9   9   9   9   9   9   9   9   9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HHE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DHH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JIH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MOD   3   3   3   3   3   3   3   3   3   4   4   5   6   8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HE-STR..10..10..10..10..10..10..10..10..10..12..13..16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 oblasti 4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4   4   4   4   4   4   4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...4...4...4...5...5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   2   2   2   2   2   2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...2...2...2...2...2...2...2...2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...4...4...4...4...4...4...4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...3...3...3...3...3...4...4...4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...6...6...6...6...6...6...6...6...6...6...6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5...5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5   6   6   6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...6...6...6...6...7...7...8...8...9..11..12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   5   5   5   5   5   5   5   5   6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...2...2...2...2...2...2...2...2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2   2   2   2   2   2   2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...3...3...3...3...3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...6...6...6...6...6...6...6...6...6...6...6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...5...5...5...6...6...6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   4   4   4   4   4   4   4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   2   2   2   2   2   2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...2...2...2...2...2...2...2...2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...3...3...3...3...3...4...4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...6...6...6...6...6...6...6...6...6...6...6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7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...4...4...5...5...5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...2...2...2...2...2...2...2...2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...3...3...3...3...3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   4   4   4   4   4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...6...6...6...6...6...6...6...6...6...6...6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4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4   4   4   4   4   4   4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P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P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...1...1...1...1...1...1...1...1...1...1...1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   4   4   4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   4   4   4   4   4   4   4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   3   3   3   3   3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...4...4...4...4...4...4...4...4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5...5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5   6   6   6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P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P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   6   6   6   6   7   7   8   8   9  11  12  14  17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5...5...5...5...5...5...5...5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...2...2...2...2...2...2...2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P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P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...1...1...1...1...1...1...1...1...1...1...1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   5   5   5   6   6   6   7   8   9  10  11  14  17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4...4...4...4...4...4...4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...1...1...1...1...1...1...1...1...1...1...1...1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   3   3   3   3   3   4   4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...4...4...4...4...4...4...4...4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IH-BHL   6   6   6   6   6   6   6   6   6   6   6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D-BH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BV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BVI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MO-BHL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CER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IV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VA-ZID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K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A...3...3...3...3...3...3...3...3...3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L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MO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SL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SLA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BZC   4   4   4   5   5   5   6   7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VLT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B-BH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A-BHL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MAP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&gt;15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&gt;42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P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ON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T-BSL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ZC-BSL   4   4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-BSL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L-CER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O-ZID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ZID   1   1   1   1   1   1   1   1   1   1   1   1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A-ZID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MK-ZID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ID-NV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V-BHL   5   5   5   5   5   5   5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HL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RMO   3   3   3   3   3   4   4   4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I-BHL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BV-BHL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MOD...4...4...4...4...4...4...4...4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L-JIH   6   6   6   6   6   6   6   6   6   6   6   6   8  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zdni doby v oblasti 05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Z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A-ULJ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VA-UL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H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S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POV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VTN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POV   2   2   2   2   3   3   3   3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VTT...5...5...5...5...5...5...5...5...5...5...5...5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REH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CHA...7...7...7...7...7...7...7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Z-ULZ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H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N1   0   0   0   0   0   0   0   0   0   0   0   0   0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3-UV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J...4...4...4...4...4...4...4...4...4...4...4...4...4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OHB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TRM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TRM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OH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M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DK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UVN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S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J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N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N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UL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ULZ...4...4...4...4...4...4...4...4...4...4...4...4...4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SN3...0...0...0...0...0...0...0...0...0...0...0...0...0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1-ULZ   0   0   0   0   0   0   0   0   0   0   0   0   0   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SD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D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A-OHB...6...6...6...6...6...6...6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H-TRM   6   6   6   6   6   6   6   6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T-TRM...6...6...6...6...6...6...6...6...6...6...6...6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VTN   2   2   2   2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ULS...2...2...2...2...2...2...2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ULS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ULH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J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VVA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PRA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J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Z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A-ULJ   8   8   8   8   8   8   9  10  11  13  14  17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VA-UL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H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S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POV   8   8   8   8   8   8   9   9  10  11  12  13  16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VTN...3...3...3...3...3...3...4...4...4...5...5...6...7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POV   5   5   5   5   5   5   6   6   6   7   7   8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VTT...5...5...5...5...5...5...5...5...5...5...5...5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REH   9   9   9   9   9   9   9   9   9   9  10  12  14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CHA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Z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H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N1   0   0   0   0   0   0   0   0   0   0   0   0   0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3-UV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OHB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TRM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TRM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OH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M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DK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UVN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S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J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J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N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N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UL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ULZ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SN3...0...0...0...0...0...0...0...0...0...0...0...0...0...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1-ULZ   0   0   0   0   0   0   0   0   0   0   0   0   0   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SD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D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A-OHB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H-TRM   8   8   8   8   8   8   8   8   8   9  10  11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T-TRM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VTN   5   5   5   5   5   5   6   6   6   7   7   8  10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ULS...3...3...3...3...3...4...4...4...4...5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ULS   8   8   8   8   8   9   9  10  10  11  12  14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ULH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J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VVA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PRA   8   8   8   8   8   8   9  10  11  13  14  17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J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Z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5...5...5...5...5...5...5...5...5...5...5...5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A-ULJ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VA-UL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H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S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POV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VTN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POV   2   2   2   2   3   3   3   3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VTT...5...5...5...5...5...5...5...5...5...5...5...5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REH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CHA...7...7...7...7...7...7...7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Z-ULZ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H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N1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3-UV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J...4...4...4...4...4...4...4...4...4...4...4...4...4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OHB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TRM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TRM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OH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M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DK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UVN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S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J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N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N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UL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ULZ...4...4...4...4...4...4...4...4...4...4...4...4...4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SN3...0...0...0...0...0...0...0...0...0...0...0...0...0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1-ULZ   0   0   0   0   0   0   0   0   0   0   0   0   0   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SD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D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A-OHB...6...6...6...6...6...6...6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H-TRM   6   6   6   6   6   6   6   6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T-TRM...6...6...6...6...6...6...6...6...6...6...6...6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VTN   2   2   2   2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ULS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ULS   4   4   4   4   4   5   5   6   7   8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ULH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J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VVA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PRA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J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Z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A-ULJ   7   7   7   7   7   7   8   9  10  11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VA-UL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ULH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S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POV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VTN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POV   2   2   2   2   2   3   3   3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VTT...5...5...5...5...5...5...5...5...5...5...5...5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REH   6   6   6   6   6   6   6   6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CHA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Z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H-ULH...2...2...2...2...2...2...2...2...2...2...2...2...2...3</w:t>
      </w:r>
    </w:p>
    <w:p>
      <w:pPr>
        <w:pStyle w:val="Heading1"/>
        <w:rPr>
          <w:sz w:val="20"/>
        </w:rPr>
      </w:pPr>
      <w:r>
        <w:rPr>
          <w:sz w:val="20"/>
        </w:rPr>
        <w:t>ULZ-SN1   0   0   0   0   0   0   0   0   0   0   0   0   0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3-UV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V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OHB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TRM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TRM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OHB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M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DK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UVN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S-UL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J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J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M-UVN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B-UVN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UL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J-ULZ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VN-SN3...0...0...0...0...0...0...0...0...0...0...0...0...0...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N1-ULZ   0   0   0   0   0   0   0   0   0   0   0   0   0   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SD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SDZ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A-OHB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H-TRM   6   6   6   6   6   6   6   6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T-TRM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VTN   2   2   2   2   3   3   3   3   4   4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UL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V-ULS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S-ULH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H-ULJ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VVA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J-PRA   7   7   7   7   7   7   8   9  10  11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LJ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6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CV-BOL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VBR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UST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SEB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VZE...7...7...7...7...7...7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ZA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LTD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P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HOS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STE   5   5   5   5   5   5   5   5   6   7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I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S-ST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A-UST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SA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VPS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STE...5...5...5...5...5...5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HOS   5   5   5   5   5   5   5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PO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LTD   5   5   5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VZ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L-VZE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SEB...8...8...8...8...8...8...8...8..10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UST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BR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BOL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DCV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CV-BOL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VBR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UST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SEB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VZE...7...7...7...7...7...7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ZA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LTD...6...6...6...6...6...6...6...6...7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P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HOS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STE   5   5   5   5   5   5   5   5   6   7   8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I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S-ST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A-UST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SA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VPS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STE...5...5...5...5...5...5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HOS   5   5   5   5   5   5   5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PO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LTD   5   5   5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VZE...6...6...6...6...6...6...6...6...7...8...8..10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L-VZE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SEB...8...8...8...8...8...8...8...8..10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UST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BR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BOL...8...8...8...8...8...8...8...8...9..10..11..14..17..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OL-DCV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oznámka: v GVD je možné nadefinovat u vlaku R příznak „z“, obdobně jako u vlaku Os. Takový vlak R potom v řízené oblasti zastavuje v zastávkách určených pro osobní vlaky a rychlíky. To se týká např. zastávky Litoměřice město v oblasti 6A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CV-BOL   9   9   9   9   9   9   9   9   9  10  10  12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VBR..11..11..11..11..11..11..11..11..12..13..14..16..20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UST  10  10  10  10  10  10  10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SEB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VZE...8...8...8...8...8...8...8...9..10..11..13..15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ZA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LTD...6...6...6...6...6...6...6...6...6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POL   7   7   7   7   7   7   7   8   9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HOS...5...5...5...5...5...5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STE   5   5   5   5   5   5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IB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S-ST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A-UST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SA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VPS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STE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HOS   5   5   5   5   5   5   5   5   5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PO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LTD   7   7   7   7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VZE...6...6...6...6...6...6...6...6...7...7...8...9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L-VZE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SEB...9...9...9...9...9...9...9..10..11..12..13..16..20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UST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BR  10  10  10  10  10  10  10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BOL..11..11..11..11..11..11..11..11..12..13..14..16..20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DCV   9   9   9   9   9   9   9   9   9  10  10  12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CV-BOL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VBR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UST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SEB   6   6   6   6   6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VZE...7...7...7...7...7...7...7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ZA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LTD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P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HOS...5...5...5...5...5...5...5...5...6...7...7...9..11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STE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I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S-STE   4   4   4   4   4   4   4   4   4   4   4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A-UST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SA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VPS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STE...5...5...5...5...5...5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HOS   5   5   5   5   5   5   5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PO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LTD   5   5   5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VZ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L-VZE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SEB...8...8...8...8...8...8...8...9..10..11..13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UST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BR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BOL...8...8...8...8...8...8...8...8...9..10..11..14..17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DCV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CV-BOL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VBR...8...8...8...8...8...8...8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UST   7   7   7   7   7   7   7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LZ-UST...3...3...3...3...3...3...3...3...3...3...3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SEB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VZE...7...7...7...7...7...7...7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ZAL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LTD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POL   5   5   5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HOS...5...5...5...5...5...5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STE   5   5   5   5   5   5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IB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S-STE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A-UST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SA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VPS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STE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HOS   5   5   5   5   5   5   5   5   5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PO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-LTD   5   5   5   5   5   5   6   7   7   8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TD-VZ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L-VZE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ZE-SEB...7...7...7...7...7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B-UST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ULZ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ST-VBR   7   7   7   7   7   7   7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R-BOL...8...8...8...8...8...8...8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-DCV   6   6   6   6   6   6   6   6   6   7   7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6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5..15..15..15..15..15..15..15..15..15..15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9  10  11  13  15  19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B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N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7   7   7   7   7   7   8   9  10  11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7   7   9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6   6   6   6   6   6   6   6   6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8...8...9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VSE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7...7...7...7...7...8...8...9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4  14  14  14  14  14  14  14  14  14  14  15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7...7...7...7...7...7...8...8...9..10..11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8..18..18..18..18..18..18..18..18..18..18..19..22.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8   8   8   8   8   9   9  10  11  13  14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B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N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6   6   6   6   6   6   7   7   8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9   9   9   9   9  10  10  11  12  14  15  18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9...9...9...9...9...9...9..10..11..12..13..15..18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7   7   7   7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7...7...7...7...7...7...7...8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9   9   9   9   9   9   9  10  10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9...9...9...9...9..10..10..11..12..14..15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6...6...6...6...6...6...7...7...8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VSE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9...9...9...9...9...9..10..10..11..13..14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6  16  16  16  16  16  16  16  16  16  16  17  21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6   6   6   6   6   6   7   8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6...6...6...6...6...6...7...7...8..10..11..13..16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7   7   7   7   7   7   7   7   7   7   7   7   7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6..16..16..16..16..16..16..16..16..16..16..17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B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N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7   7   7   7   7   7   8   9  10  11  13  15  19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7...7...7...7...7...7...7...7...7...7...7...9..11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6   6   6   6   6   6   6   6   6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8...8...9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VSE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8...8...8...8...8...8...9...9..11..12..14..16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4  14  14  14  14  14  14  14  14  14  14  15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5...5...5...5...5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5..15..15..15..15..15..15..15..15..15..15..16..19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8  10  11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B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N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6   6   6   6   6   7   7   8   9  11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6...7...8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N-VSE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7...7...7...7...7...7...8...9..10..11..13..15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3  13  13  13  13  13  13  13  13  13  13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6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5..15..15..15..15..15..15..15..15..15..15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9  10  11  13  15  19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S-VSE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NER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7   7   7   7   7   7   8   9  10  11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7   7   9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6   6   6   6   6   6   6   6   6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7...7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8...8...9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R-VSE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BYS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7...7...7...7...7...8...8...9..10..12..13..16..20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4  14  14  14  14  14  14  14  14  14  14  15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7...7...7...7...7...7...8...8...9..10..11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9..19..19..19..19..19..19..19..19..19..19..20..24..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8   8   8   8   8   9   9  10  11  13  14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S-VSE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NER...6...6...6...6...6...6...6...6...6...7...7...9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6   6   6   6   6   6   7   7   8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9   9   9   9   9  10  10  11  12  14  15  18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9...9...9...9...9...9...9..10..11..12..13..15..18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7   7   7   7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7...7...7...7...7...7...7...8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9   9   9   9   9   9   9  10  10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9...9...9...9...9..10..10..11..12..14..15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6...6...6...6...6...6...7...7...8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R-VSE   6   6   6   6   6   6   6   6   6   7   8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BYS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9...9...9...9...9...9..10..10..11..13..14..17..21..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8  18  18  18  18  18  18  18  18  18  18  19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6   6   6   6   6   6   7   8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6...6...6...6...6...6...7...7...8..10..11..13..16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7   7   7   7   7   7   7   7   7   7   7   7   7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6..16..16..16..16..16..16..16..16..16..16..17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S-VSE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NER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7   7   7   7   7   7   8   9  10  11  13  15  19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7...7...7...7...7...7...7...7...7...7...7...9..11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6   6   6   6   6   6   6   6   6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8...8...9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R-VSE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BYS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8...8...8...8...8...8...9...9..11..12..14..16..21..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4  14  14  14  14  14  14  14  14  14  14  15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LBV   4   4   4   4   4   4   4   4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MEL...5...5...5...5...5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R-MEL   6   6   6   6   6   6   6   6   6   6   6   6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UM..15..15..15..15..15..15..15..15..15..15..15..16..19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SE   7   7   7   7   7   7   8   8  10  11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S-VSE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VT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NER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DRI   5   5   5   5   5   5   5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SBO...4...4...4...4...4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LNL   6   6   6   6   6   7   7   8   9  11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-LNL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MIL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-LNL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CEL...6...6...6...6...6...6...6...6...7...8...9..11..14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SBO...6...6...6...6...6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BO-DRI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I-VSE...5...5...5...5...5...5...5...6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R-VSE   4   4   4   4   4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TV-VSE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BYS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E-MEL...7...7...7...7...7...7...8...9..10..11..13..15..20..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M-MEL  13  13  13  13  13  13  13  13  13  13  13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VPR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L-LBV   5   5   5   5   5   5   5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V-STE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6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LCE   3   3   3   3   3   3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VOS...2...2...2...2...2...2...2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7   7   7   7   7   7   7   8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   4   4   4   4   4   4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7   7   7   7   7   7   7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LCE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POD   3   3   3   3   3   3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9   9   9   9   9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6...6...6...6...6...6...6...6...7...8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4...4...4...4...4...4...4...5...5...6...6...7...9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LCE   3   3   3   3   3   3   3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V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10  10  10  10  10  10  10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...4...4...4...4...4...4...4...4...4...4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   5   5   5   5   5   5   5   5   6   6   7   8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   4   4   4   4   4   4   4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   4   4   4   4   4   4   4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   5   5   5   5   5   5   5   5   6   6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...4...4...4...4...4...4...4...4...4...4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10  10  10  10  10  10  10  10  11  12  12  14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LCE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POD   3   3   3   3   3   3   3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4...4...4...4...4...4...4...5...5...6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6...6...6...6...6...6...6...6...7...7...8...9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9   9   9   9   9   9   9  10  10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6   6   6   6   6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5...5...5...5...5...5...5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3...3...3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LCE   3   3   3   3   3   3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VOS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7   7   7   7   7   7   8   8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...5...5...5...5...5...5...5...5...5...5...5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7   7   7   7   7   7   7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LCE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POD   3   3   3   3   3   3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6   6   6   6   6   6   6   7   8   9  10  12  15  20</w:t>
      </w:r>
    </w:p>
    <w:p>
      <w:pPr>
        <w:pStyle w:val="Heading1"/>
        <w:rPr>
          <w:sz w:val="20"/>
        </w:rPr>
      </w:pPr>
      <w:r>
        <w:rPr>
          <w:sz w:val="20"/>
        </w:rPr>
        <w:t>KOS-NBH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LCE   3   3   3   3   3   3   3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V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7   7   7   7   7   7   7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...4...4...4...4...4...4...4...4...4...4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   4   4   4   4   4   4   4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   4   4   4   4   4   4   4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...4...4...4...4...4...4...4...4...4...4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3...3...3...3...3...3...3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7   7   7   7   7   7   7   7   8   9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LCE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CE-POD   3   3   3   3   3   3   3   4   4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6   6   6   6   6   6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6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4...4...4...4...4...4...5...5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2...2...2...2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LC   3   3   3   3   3   3   3   3   4   4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VOS...2...2...2...2...2...3...3...3...4...4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6...6...6...6...6...6...6...6...6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...4...4...4...4...4...4...4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...4...4...4...4...4...4...4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KAN   2   2   2   2   2   2   2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OLC   2   2   2   2   2   2   2   3   3   3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...4...4...4...4...4...4...4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6...6...6...6...6...6...6...6...6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6   6   6   6   6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OLC...2...2...2...2...2...3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POD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8   8   8   8   8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5...5...5...6...6...6...6...7...8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4...4...4...4...4...4...4...5...5...6...6...7...9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LC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VOS...4...4...4...4...4...4...4...5...5...6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9   9   9   9   9   9   9  10  11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   4   4   4   4   4   4   4   4   4   4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...5...5...5...5...5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KAN   2   2   2   2   2   2   2   3   3   3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OLC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...5...5...5...5...5...5...5...5...6...6...7...8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   4   4   4   4   4   4   4   4   4   4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6...6...6...6...6...6...6...6...6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9   9   9   9   9   9   9  10  10  12  12  14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OLC...4...4...4...4...4...4...4...5...5...5...6...7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POD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4...4...4...4...4...4...4...5...5...6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5...5...5...5...6...6...6...7...7...8...9..11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8   8   8   8   8   8   9  10  10  12  13  15  18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5   5   5   5   6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4...4...4...4...4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2...2...2...3...3...3...3...3...4...4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LC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VOS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7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6...6...6...6...6...6...6...6...6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   5   5   5   5   5   5   5   5   5   5   5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...4...4...4...4...4...4...4...4...4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...4...4...4...4...4...4...4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KAN   3   3   3   3   3   3   3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OLC   2   2   2   2   2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...4...4...4...4...4...4...4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6   6   6   6   6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OLC...2...2...2...2...2...3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POD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NL-KOS   5   5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NBH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OBA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OD...2...2...2...2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LC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VOS...2...2...2...2...2...3...3...3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NBH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M-NBH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V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DKV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S-OBA   4   4   4   4   4   4   4   4   4   4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DOB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P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VOS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KAN   2   2   2   2   2   2   2   3   3   3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N-OLC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AN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P-NBH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-KAN...3...3...3...3...3...3...3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S   4   4   4   4   4   4   4   4   4   4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NBH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V-NBH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NBM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VEL...6...6...6...6...6...6...6...6...6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   6   6   6   6   6   6   6   7   7   9   9  11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OLC...2...2...2...2...2...2...3...3...3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C-POD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-OBA...2...2...2...2...2...3...3...3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NBP   2   2   2   2   2   2   2   2   2   2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BH-K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S-LNL   5   5   5   5   5   5   6   7   7   9  10  12  15 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2-OB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1-OBA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OBA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OB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1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2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1-PHL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2-PHL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2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1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3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5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1   4   4   4   4   4   4   4   4   4   4   4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2...4...4...4...4...4...4...4...4...4...4...4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HL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2-PHL...4...4...4...4...4...4...4...4...4...4...4...5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1-PHL   4   4   4   4   4   4   4   4   4   4   4   5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5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3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1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2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2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1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2-OBA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1-OB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1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2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1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2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2-OB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1-OBA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OBA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OBA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1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2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1-PHL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2-PHL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2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1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3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5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1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2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HL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2-PHL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1-PHL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5-PHL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3-P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1-PHL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2-P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2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1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2-OBA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1-OBA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1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2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1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2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2-OB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1-OBA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OBA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1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2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1-PHL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2-PHL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2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1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3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5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1   4   4   4   4   4   4   4   4   4   4   4   5   6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2...4...4...4...4...4...4...4...4...4...4...4...5...6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HL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2-PHL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1-PHL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5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3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1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2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2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1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2-OBA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1-OBA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1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2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1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2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2-OB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1-OBA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OBA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OBA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1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2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1-PHL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2-PHL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2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1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3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5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1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2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HL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2-PHL...5...5...5...5...5...5...5...5...5...5...5...6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1-PHL   5   5   5   5   5   5   5   5   5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5-PHL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3-P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1-PHL...4...4...4...4...4...4...4...4...4...4...4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2-PHL   4   4   4   4   4   4   4   4   4   4   4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2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1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2-OB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1-OBA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1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2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1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2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2-OB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N1-OBA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OBA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1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R2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1-PHL   5   5   5   5   5   5   5   5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2-PHL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2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1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3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S5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1   4   4   4   4   4   4   4   4   4   4   4   5   6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VH2...4...4...4...4...4...4...4...4...4...4...4...5...6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PHL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OBA   4   4   4   4   4   4   4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2-PHL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1-PHL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5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3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1-PHL...3...3...3...3...3...3...3...3...3...3...3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2-PHL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2...5...5...5...5...5...5...5...5...5...5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L-LI1   5   5   5   5   5   5   5   5   5   5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2-OBA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1-OBA   3   3   3   3   3   3   3   3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1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HO2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A-VN1...2...2...2...2...2...2...2...2...2...2...2...3...4...5</w:t>
      </w:r>
    </w:p>
    <w:p>
      <w:pPr>
        <w:pStyle w:val="Heading1"/>
        <w:rPr>
          <w:sz w:val="20"/>
        </w:rPr>
      </w:pPr>
      <w:r>
        <w:rPr>
          <w:sz w:val="20"/>
        </w:rPr>
        <w:t>OBA-VN2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0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7...7...7...7...7...7...7...7...7...7...7...7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7   7   7   7   7   7   7   7   8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4...5...5...5...6...6...7...7...8..10..11..13..16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 9   9   9   9   9   9   9   9   9   9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.9...9...9...9...9...9...9...9...9...9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4   5   5   5   6   6   7   7   8  10  11  13  16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7...7...7...7...7...7...7...7...8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7   7   7   7   7   7   7   7   7   7   7   7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8...8...8...8...8...8...8...8...8...8...8...8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8   8   8   8   8   8   8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5...5...5...6...6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11  11  11  11  11  11  11  11  11  11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10..10..10..10..10..10..10..10..10..10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5   5   5   6   6   7   7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7...7...7...7...7...7...7...8...8..10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4   4   5   5   5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8   8   8   8   8   8   8   8   8   8   8   8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8...8...8...8...8...8...8...8...8...8...8...8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8   8   8   8   8   8   8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6...6...7...7...8...8...9..10..11..12..13..16..20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11  11  11  11  11  11  11  11  11  11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10..10..10..10..10..10..10..10..10..10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6   6   7   7   7   8   9   9  10  12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7...7...7...7...7...7...7...8...8..10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4   4   5   5   5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8   8   8   8   8   8   8   8   8   8   8   8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7   7   7   7   7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7...7...7...7...7...7...7...7...7...7...7...7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5...6...6...6...7...7...7...8...9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8   8   8   8   8   8   8   9  10  11  11  14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6...6...6...7...7...8...8...9..10..11..13..15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13  13  13  13  13  13  13  13  13  13  13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Heading3"/>
        <w:rPr/>
      </w:pPr>
      <w:r>
        <w:rPr/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12..12..12..12..12..12..12..12..12..12..12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6   6   6   7   7   7   8   9  10  11  12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8...8...8...8...8...8...8...8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5   6   6   6   7   7   7   8   9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7   7   7   7   7   7   7   7   7   7   7   7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7...7...7...7...7...7...7...8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8...8...8...8...8...8...8...8...8...8...8...8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9   9   9   9   9   9   9   9  10  11  12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5...5...6...6...6...7...8...8..10..11..12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13  13  13  13  13  13  13  13  13  13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10..10..10..10..10..10..10..10..10..10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5   5   5   6   6   7   7   8   9  10  12  14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8...8...8...8...8...8...8...8...9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4   4   5   5   6   6   6   7   8   9  10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8   8   8   8   8   8   8   8   8   8   8   8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6...6...6...6...6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S-KOL   6   6   6   6   6   6   6   7   7   9   9  11  14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R-KOL...7...7...7...7...7...7...7...7...7...7...7...7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U-KOL  12  12  12  12  12  12  12  12  12  12  12  12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KOL...4...4...4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HH   7   7   7   7   7   7   7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ZNL...5...5...5...5...6...6...7...8...9..10..11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RAT  10  10  10  10  10  10  10  10  10  10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DKV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SO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O-KS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KSN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SN-KOL   1   1   1   1   1   1   1   1   1   1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T-KOL...9...9...9...9...9...9...9...9...9...9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NL-KSN   5   5   5   5   6   6   7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HH-KSN...7...7...7...7...7...7...7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EL   4   4   4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LU..12..12..12..12..12..12..12..12..12..12..12..12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HR   7   7   7   7   7   7   7   7   7   7   7   7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OL-VOS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0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S-OZA   5   5   5   5   5   5   5   5   6   7   8   9  11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N-OZ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HST   4   4   4   4   4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HST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UHR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VHS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H-UHR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RIC...5...5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STR   5   5   5   5   5   6   6   7   8   9  10  12  15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O-STR...7...7...7...7...7...7...7...7...7...7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SEN   5   5   5   5   5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CER...4...4...4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VE-CER   9   9   9   9   9   9   9   9   9   9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TNS..10..10..10..10..10..10..10..10..10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EN   7   7   7   7   7   7   8   9  10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OLB..10..10..10..10..11..11..13..14..16..18..21..25..32..4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POS  14  14  14  14  14  14  14  14  14  14  14  17  22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BEN..11..11..11..11..11..11..11..11..11..11..11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BEN   7   7   7   7   8   8   9  10  12  13  15  18  23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CER...6...6...6...6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NS-CER  12  12  12  12  12  12  12  12  12  12  13  16  20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HVE..10..10..10..10..10..10..10..10..10..10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EN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STR...6...6...6...6...6...7...7...8...9..11..12..14..18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PO   9   9   9   9   9   9   9   9   9   9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RIC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UHR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VUH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S-HST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HST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OZ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MAL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SN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RS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S-OZA   6   6   6   6   6   6   6   6   7   7   8  10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N-OZ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HST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HST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UHR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VHS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H-UHR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RIC...6...6...6...6...6...6...7...7...8...9..10..12..15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STR   6   6   6   6   6   7   7   8   9  10  11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O-STR...6...6...6...6...6...6...6...6...6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SEN   7   7   7   7   7   7   8   8   9  10  11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CER...5...5...5...5...5...5...6...6...7...8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VE-CER  11  11  11  11  11  11  11  11  11  11  11  12  15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TNS..12..12..12..12..12..12..12..12..12..12..13..15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EN   8   8   8   8   8   8   9  10  11  12  13  16  20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OLB..11..11..11..12..12..13..14..15..17..19..21..25..31..4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POS  15  15  15  15  15  15  15  15  15  15  15  18  22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BEN..13..13..13..13..13..13..13..13..13..13..13..15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BEN   9   9   9  10  10  10  11  12  13  15  17  19  24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CER...7...7...7...7...7...7...7...8...9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NS-CER  14  14  14  14  14  14  14  14  14  14  15  17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HVE..12..12..12..12..12..12..12..12..12..12..12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EN   6   6   6   6   6   6   7   7   8   9  10  12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STR...8...8...8...8...8...9...9..10..11..12..13..15..19..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PO   8   8   8   8   8   8   8   8   8   8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RIC...5...5...5...5...5...6...6...6...7...8...9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UHR   5   5   5   5   5   6   6   6   7   8   9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VU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S-HST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HST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OZ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MAL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SN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RS...5...5...5...5...5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S-OZA   5   5   5   5   5   5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N-OZ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HST   5   5   5   5   5   5   5   5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HST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UHR   3   3   3   3   3   3   3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VHS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H-UHR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RIC...5...5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STR   5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O-STR...7...7...7...7...7...7...7...7...7...7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SEN   5   5   5   5   5   5   5   6   7   8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CER...4...4...4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VE-CER   9   9   9   9   9   9   9   9   9   9   9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TNS..10..10..10..10..10..10..10..10..10..10..11..13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EN   7   7   7   7   7   8   8   9  11  12  14  16  21  2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OLB..10..10..10..11..12..12..14..15..17..20..22..27..34..4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POS  15  15  15  15  15  15  15  15  15  15  15  18  23  3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BEN..11..11..11..11..11..11..11..11..11..11..11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BEN   7   7   7   7   8   8   9  10  12  13  15  18  23  3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CER...6...6...6...6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NS-CER  12  12  12  12  12  12  12  12  12  12  14  17  21  2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HVE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EN   5   5   5   5   5   5   6   7   7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STR...7...7...7...7...7...7...8...9..10..11..13..15..19.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PO  10  10  10  10  10  10  10  10  10  10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RIC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UHR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VUH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S-HST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HST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OZ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MAL...4...4...4...4...4...4...4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SN   1   1   1   1   1   1   1   1   1   1   1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RS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RS-OZA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SN-OZA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HST   4   4   4   4   4   4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HST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UHR   3   3   3   3   3   3   3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VHS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UH-UHR   2   2   2   2   2   2   2   2   2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RIC...4...4...4...5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STR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PO-STR...6...6...6...6...6...6...6...6...6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SEN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CER...4...4...4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VE-CER   8   8   8   8   8   8   8   8   8   8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TNS...9...9...9...9...9...9...9...9...9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BEN   6   6   6   6   6   7   7   8   9  11  12  14  18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OLB...9...9...9...9..10..10..11..13..14..16..18..22..28..3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N-POS  13  13  13  13  13  13  13  13  13  13  13  15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BEN..10..10..10..10..10..10..10..10..10..10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BEN   7   7   7   7   7   8   9  10  11  12  14  17  21  29</w:t>
      </w:r>
    </w:p>
    <w:p>
      <w:pPr>
        <w:pStyle w:val="Heading1"/>
        <w:rPr>
          <w:sz w:val="20"/>
        </w:rPr>
      </w:pPr>
      <w:r>
        <w:rPr>
          <w:sz w:val="20"/>
        </w:rPr>
        <w:t>BEN-CER...5...5...5...5...5...6...6...7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NS-CER  11  11  11  11  11  11  11  11  11  11  12  15  19  2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HVE...9...9...9...9...9...9...9...9...9...9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EN   5   5   5   5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N-STR...6...6...6...6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VPO   8   8   8   8   8   8   8   8   8   8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RIC...4...4...4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-UHR   4   4   4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VUH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HS-HST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HR-HST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OZA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ST-MAL...4...4...4...4...4...4...4...4...4...4...4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ZA-VSN   1   1   1   1   1   1   1   1   1   1   1   2   2   3</w:t>
      </w:r>
    </w:p>
    <w:p>
      <w:pPr>
        <w:pStyle w:val="Heading3"/>
        <w:rPr/>
      </w:pPr>
      <w:r>
        <w:rPr/>
        <w:t>OZA-VRS...4...4...4...4...4...4...4...4...4...5...6...7...8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2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1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1-LBN...3...3...3...3...3...3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2-LBN   3   3   3   3   3   3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1-LBN...1...1...1...1...1...1...1...1...1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2-LBN   1   1   1   1   1   1   1   1   1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S-LBN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3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2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1-LI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...4...4...4...5...5...5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MAL   4   4   4   4   4   4   4   4   4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HR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HRA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NA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VI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MNA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LIB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4   4   4   4   5   5   5   6   7   8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LS1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2-LB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3-LBN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VYS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2...1...1...1...1...1...1...1...1...1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1   1   1   1   1   1   1   1   1   1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2...4...4...4...4...4...4...4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1   4   4   4   4   4   4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1-MVI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2-MVI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2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1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1-LBN...3...3...3...3...3...3...3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2-LBN   3   3   3   3   3   3   3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1-LB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2-LBN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S-LBN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3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2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1-LIB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...7...7...7...7...7...7...8...8...9..10..11..13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MAL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HR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HRA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NA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VI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MNA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LIB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7   7   7   7   7   7   8   8   9  10  11  12  15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LS1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2-LBN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3-LB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VYS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2...1...1...1...1...1...1...1...1...1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1   1   1   1   1   1   1   1   1   1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2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1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1-MVI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2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2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1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1-LBN...3...3...3...3...3...3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2-LBN   3   3   3   3   3   3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1-LBN...1...1...1...1...1...1...1...1...1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2-LBN   1   1   1   1   1   1   1   1   1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S-LBN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3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2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1-LIB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...5...5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MAL   4   4   4   4   4   4   4   4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HR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HRA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NA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VI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MNA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LIB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4   4   4   4   5   5   5   6   7   8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LS1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2-LBN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3-LBN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VYS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2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1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2...4...4...4...4...4...4...4...4...5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1   4   4   4   4   4   4   4   4   5   5   6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1-MVI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2-MVI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2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1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   2   2   2   2   2   2   2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1-LBN...3...3...3...3...3...3...3...4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2-LBN   3   3   3   3   3   3   3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1-LBN...1...1...1...1...1...1...1...1...1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K2-LBN   1   1   1   1   1   1   1   1   1   2   2   2   2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S-LBN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3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LS2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1-LIB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BCE...4...4...4...4...5...5...5...6...6...7...8..10..13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MAL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HRA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NA-HRA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NA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MVI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MNA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L-LIB...3...3...3...3...3...3...3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CE-LIB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B-LS1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2-LBN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S3-LBN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VYS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2...1...1...1...1...1...1...1...1...1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RK1   1   1   1   1   1   1   1   1   1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2...3...3...3...3...3...3...3...4...4...5...5...6...8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PH1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1-MVI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2-MV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Y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-OMP   3   3   3   3   3   3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JEN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JEN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H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RUZ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LI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JEN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HO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OLI   6   6   6   6   6   6   6   6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T-RUZ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VEL   3   3   3   3   3   3   3   3   3   3   4   4   6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DE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BNY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1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2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BNY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BNY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DEJ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VEL...5...5...5...5...5...5...5...5...5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RUZ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LET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RUD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OLI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LI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I-HOS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HOS   3   3   3   3   3   3   3   3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JEN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MP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STR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KLA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MVI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Y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...3...3...3...3...3...3...3...3...3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   3   3   3   3   3   3   3   3   3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-OMP   3   3   3   3   3   3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JEN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JEN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H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RUZ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LI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JEN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HO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OLI   6   6   6   6   6   6   6   6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T-RUZ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VEL   3   3   3   3   3   3   3   3   3   3   4   4   6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DE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BNY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1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2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BNY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BNY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DEJ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VEL...5...5...5...5...5...5...5...5...5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RUZ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LET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RUD   6   6   6   6   6   6   6   6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OLI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LI   2   2   2   2   2   2   2   2   2   2   2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I-HOS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HOS   3   3   3   3   3   3   3   3   4   4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JEN...2...2...2...2...2...2...2...3...3...3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MP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STR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KLA   3   3   3   3   3   3   4   4   4   5   5   7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MVI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Y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...3...3...3...3...3...3...3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-OMP   6   6   6   6   6   6   6   6   7   7   8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JEN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JEN   5   5   5   5   5   5   5   6   6   7   7   9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H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RUZ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LI...7...7...7...7...7...7...7...7...7...8...8...9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JEN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HOS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OLI   8   8   8   8   8   8   8   8   8   9   9  11  13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T-RUZ...6...6...6...6...6...6...6...6...6...7...8...9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VEL   4   4   4   4   4   4   4   4   4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DEJ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BNY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1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2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BNY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BNY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DEJ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VEL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RUZ   4   4   4   4   4   4   4   4   4   5   5   6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LET...6...6...6...6...6...6...6...6...6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RUD   8   8   8   8   8   8   8   8   8   9  10  11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OLI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LI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I-HOS...7...7...7...7...7...7...7...7...7...8...8..10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HOS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JEN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MP   5   5   5   5   5   5   5   6   6   7   8   9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KLA   6   6   6   6   6   6   6   6   7   7   8   9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3...3...3...3...3...3...3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MVI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Y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   3   3   3   3   3   3   3   3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-OMP   3   3   3   3   3   3   4   4   4   5   5   6   8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JEN...4...4...4...4...4...4...4...4...4...5...6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JEN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H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RUZ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LI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JEN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HOS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OLI   6   6   6   6   6   6   6   6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T-RUZ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VEL   3   3   3   3   3   3   3   3   3   3   4   4   6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DEJ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BNY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1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2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BNY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BNY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DEJ   3   3   3   3   3   3   3   3   3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VEL...7...7...7...7...7...7...7...7...8...9..10..12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RUZ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LET...5...5...5...5...5...5...5...5...5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RUD   7   7   7   7   7   7   7   7   7   7   8  10  13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OLI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LI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I-HOS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HOS   3   3   3   3   3   3   3   3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JEN...2...2...2...2...2...2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MP   4   4   4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STR...5...5...5...5...5...5...5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KLA   3   3   3   3   3   4   4   4   4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3...3...3...3...3...3...3...3...3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MVI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VI-BNY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1...2...2...2...2...2...2...2...2...2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OB2   2   2   2   2   2   2   2   2   2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RA-LBN...3...3...3...3...3...3...3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-OMP   3   3   3   3   3   3   3   4   4   4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-JEN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JEN   3   3   3   3   3   3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HOS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RUZ   3   3   3   3   3   3   3   3   3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LI...4...4...4...4...4...4...4...4...4...5...5...7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JEN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HOS...1...1...1...1...1...1...1...1...1...1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OLI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T-RUZ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VEL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DEJ...3...3...3...3...3...3...3...3...4...4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BNY   2   2   2   2   2   2   2   2   3   3   3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1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HO2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2-BNY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1-BNY...2...2...2...2...2...2...2...2...2...2...2...3...3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DEJ   3   3   3   3   3   3   3   3   3   3   4   4   5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J-VEL...4...4...4...4...4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L-RUZ   3   3   3   3   3   3   3   3   3   3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LET...5...5...5...5...5...5...5...5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I-RUD   6   6   6   6   6   6   6   6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OLI...2...2...2...2...2...2...2...2...2...2...2...2...2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LI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I-HOS...5...5...5...5...5...5...5...5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Z-HOS   3   3   3   3   3   3   3   3   3   4   4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JEN...2...2...2...2...2...2...2...3...3...3...4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OMP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EN-STR...4...4...4...4...4...4...4...4...4...5...5...6...8..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P-KLA   3   3   3   3   3   3   3   4   4   5   5   6   8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BN-HRA...3...3...3...3...3...3...3...3...3...3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2-HRA   2   2   2   2   2   2   2   2   2   2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1-HRA...2...2...2...2...2...2...2...2...2...2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NY-MVI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 oblasti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4...5...6...6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5   5   5   5   5   5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2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4...4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4   4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2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5   5   5   5   5   5   5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5...5...5...5...5...5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4   5   6   6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1  11  11  11  11  11  11  11  11  11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5   5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5...5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1  11  11  11  11  11  11  11  11  11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5   5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5...5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1  11  11  11  11  11  11  11  11  11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3..13..13..13..13..13..13..13..13..13..13..15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6   7   7   7   8   8   9   9  10  12  13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6   6   6   6   6   7   7   8   9  10  11  13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6...6...6...6...6...6...6...6...6...7...8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5...6...6...6...7...7...8...8...9..11..12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5   6   6   6   7   7   8   8   9  11  12  14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6   6   6   6   6   6   6   6   6   7   8   9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6...6...6...6...6...7...7...8...9..10..11..13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6...7...7...7...8...8...9...9..10..12..13..15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3  13  13  13  13  13  13  13  13  13  13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5   5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5...5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1  11  11  11  11  11  11  11  11  11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J-TVC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R-TVC...4...4...4...4...4...4...4...5...5...6...6...7...9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L-TVC   4   4   4   4   4   4   4   4   4   4   4   4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MLA..11..11..11..11..11..11..11..11..11..11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RUD   4   4   4   4   5   5   5   6   7   8   8  10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LAN...5...5...5...5...5...5...5...5...5...5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KRA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HOS...4...4...4...4...4...4...5...5...6...7...8...9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ZAB   5   5   5   5   5   6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S-ZAB...5...5...5...5...5...5...5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LUK   3   3   3   3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MOH...3...3...3...3...3...4...4...4...5...6...6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MO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CER...5...5...5...5...5...6...6...7...8...9..10..12..16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T-CER   6   6   6   6   6   6   6   6   6   6   6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   4   5   5   5   6   6   7   7   8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LIT...6...6...6...6...6...6...6...6...6...6...6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MOR   5   5   5   5   5   6   6   7   8   9  10  12  16 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R-MOH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-LUK   3   3   3   3   3   4   4   4   5   6   6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K-ZAB...3...3...3...3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POS   5   5   5   5   5   5   5   5   5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B-HOS...5...5...5...5...5...6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S-KRA   4   4   4   4   4   4   5   5   6   7   8   9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-RUD...4...5...5...5...6...6...7...7...8..10..11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N-RUD   5   5   5   5   5   5   5   5   5   5   5   5   7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D-TVC...4...4...4...4...5...5...5...6...7...8...9..10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LA-TVC  11  11  11  11  11  11  11  11  11  11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OL...4...4...4...4...4...4...4...4...4...4...4...4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CTR   4   4   4   4   4   4   4   5   5   6   6   7   9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C-TVJ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 oblasti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4   4   5   5   5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5...5...5...5...5...5...5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 6   6   6   6   6   6   6   6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NS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5   5   5   5   5   5   5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5...5...5...5...5...5...5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4...4...5...5...5...6...6...7...8...9..10..12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4   4   5   5   6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6   6   6   6   6   6   6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5...5...5...5...5...5...5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 7   7   7   7   7   7   7   7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5   5   5   5   5   5   5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6...6...6...6...6...6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4...4...5...5...6...6...6...7...8...9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4   4   5   5   6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6   6   6   6   6   6   6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5...5...5...5...5...5...5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 7   7   7   7   7   7   7   7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 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5   5   5   5   5   5   5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6...6...6...6...6...6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4...4...5...5...6...6...6...7...8...9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5   5   6   6   7   7   7   8   9  10  11  13  17  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4   4   4   4   4   5   5   5   6   6   7   8  10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6   6   6   6   6   6   6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7   7   7   7   7   7   7   7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6...6...6...6...6...6...6...6...7...7...8...9..12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10  10  10  10  10  10  10  10  10  11  12  14  17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5...5...5...5...5...5...5...5...5...5...5...6...7.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5   5   5   5   5   5   5   5   5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9...9...9...9...9...9...9...9..10..11..12..14..17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6   6   6   6   6   6   6   6   7   7   8   9  12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7...7...7...7...7...7...7...7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6...6...6...6...6...6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4...4...4...4...4...5...5...5...6...6...7...8..10..1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5...5...6...6...7...7...7...8...9..10..11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4   4   5   5   6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6   6   6   6   6   6   6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5...5...5...5...5...5...5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 7   7   7   7   7   7   7   7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5   5   5   5   5   5   5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6...6...6...6...6...6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4...4...5...5...6...6...6...7...8...9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-STE   4   4   5   5   6   6   6   7   8   9  10  12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OLP...4...4...4...5...5...5...6...7...8...9..10..12..15..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GRY   3   3   3   4   4   4   5   5   6   7   7   9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BRO...3...3...3...4...4...4...4...5...6...6...7...8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DLU   3   3   3   3   3   4   4   4   5   5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RE...5...5...5...5...5...5...5...5...5...5...5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PCE   6   6   6   6   6   6   6   6   7   8   9  11  13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S-OLP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H-OLH   6   6   6   6   6   6   6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VBY...5...5...5...5...5...5...5...5...6...6...7...8..11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LA   7   7   7   7   7   7   7   7   7   8   9  11  14  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NU...4...4...4...4...4...4...4...4...4...4...4...5...6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H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B...1...1...1...1...1...1...1...1...1...1...1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B-OLH   1   1   1   1   1   1   1   1   1   1   1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OLP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U-OLH   4   4   4   4   4   4   4   4   4   4   4   5   6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-OLH...6...6...6...6...6...6...6...6...7...8...9..11..14..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BY-OLB   5   5   5   5   5   5   5   5   6   6   7   8  11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H-BOH...6...6...6...6...6...6...6...6...6...7...8..10..12..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OLS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CE-DLU...6...6...6...6...6...6...6...6...7...8...9..11..13..1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-DLU   5   5   5   5   5   5   5   5   5   5   5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LU-BRO...3...3...3...3...3...4...4...4...5...5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O-GRY   3   3   3   4   4   4   4   5   6   6   7   8  11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Y-OLH...3...3...3...4...4...4...5...5...6...7...7...9..11..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P-STE   4   4   4   5   5   5   6   7   8   9  10  12  15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-CER...4...4...5...5...6...6...6...7...8...9..10..13..16..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Jizdni doby v oblasti GW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-OPD   4   4   4   4   4   4   4   4   4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I 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PD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Z-BVR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 -BVR   6   6   6   6   6   6   6   6   6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A -BPR...9...9...9...9...9...9...9...9...9..11..12..14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S-BPR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L-BI ...5...5...5...5...5...5...5...5...5...5...5...5...5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SN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BON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DET   4   4   4   4   4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DRA...6...6...6...6...6...6...6...6...6...6...6...6...6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PR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I 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ON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HP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R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BI 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P-BI 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BI 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PR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V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V-BVR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A-BVR   6   6   6   6   6   6   6   6   6   6   6   6   6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T-BVJ...4...4...4...4...4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DKV   4   4   4   4   4   4   4   4   4   4   4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N-BI 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ZEL   5   5   5   5   5   5   5   5   5   5   5   5   5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DVS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OA   10  10  10  10  10  10  10  10  10  11  13  15  19  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H 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VR...3...3...3...3...3...3...3...3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OPD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CHI...4...4...4...4...4...4...4...4...4...4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-OPD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I 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PD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Z-BVR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 -BVR   5   5   5   5   5   5   5   5   5   6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A -BPR..10..10..10..10..10..10..10..10..10..11..12..14..17..2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S-BPR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L-BI ...5...5...5...5...5...5...5...5...5...5...5...5...5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SN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BON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DET   6   6   6   6   6   6   6   7   7   8   9  10  12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DRA...6...6...6...6...6...6...6...6...6...6...6...6...6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PR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I 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ON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HP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VJ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Os z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BI 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P-BI 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BI 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PR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VR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V-BVR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A-BVR   6   6   6   6   6   6   6   6   6   6   6   6   6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T-BVJ...6...6...6...6...6...6...6...6...7...8...9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DKV   4   4   4   4   4   4   4   4   4   4   4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N-BI 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ZEL   5   5   5   5   5   5   5   5   5   5   5   5   5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DV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OA   10  10  10  10  10  10  10  10  10  12  12  15  18 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H ...5...5...5...5...5...5...5...5...5...6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Z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VR...3...3...3...3...3...3...3...3...3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OPD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CHI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-OPD   4   4   4   4   4   4   4   4   4   5   5   6   7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I ...2...2...2...2...2...2...2...2...2...2...2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PD   3   3   3   3   3   3   3   3   3   3   3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Z-BVR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 -BVR   6   6   6   6   6   6   6   6   6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A -BPR...9...9...9...9...9...9...9...9...9..11..12..14..18..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S-BPR   4   4   4   4   4   4   4   4   4   4   4   4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L-BI ...5...5...5...5...5...5...5...5...5...5...5...5...5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SN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BON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DET   5   5   5   5   5   5   5   6   6   7   8  10  12  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DRA...6...6...6...6...6...6...6...6...6...6...6...6...6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V   2   2   2   2   2   2   2   2   2   2   2   2   2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PR...2...2...2...2...2...2...2...2...3...3...3...4...5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I    2   2   2   2   2   2   2   2   2   2   2   2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ON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HP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VJ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Nakl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BI 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P-BI 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BI 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PR...2...2...2...2...2...2...2...2...2...2...2...2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VR   2   2   2   2   2   2   2   2   3   3   3   4   5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V-BVR...2...2...2...2...2...2...2...2...2...2...2...2...2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A-BVR   6   6   6   6   6   6   6   6   6   6   6   6   6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T-BVJ...4...4...4...4...4...5...5...6...6...7...8..10..12..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DKV   4   4   4   4   4   4   4   4   4   4   4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N-BI 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ZEL   5   5   5   5   5   5   5   5   5   5   5   5   5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DVS...4...4...4...4...4...4...4...4...4...4...4...4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OA   11  11  11  11  11  11  11  11  11  12  13  16  20  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H ...6...6...6...6...6...6...6...6...6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Z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VR...3...3...3...3...3...3...3...3...3...3...3...4...5...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OPD   2   2   2   2   2   2   2   2   2   2   2   3   3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CHI...4...4...4...4...4...4...4...4...4...4...5...5...7...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--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-OPD   4   4   4   4   4   4   4   4   4   4   4   5   6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I ...2...2...2...2...2...2...2...2...2...2...2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PD   3   3   3   3   3   3   3   3   3   3   3   3   4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Z-BVR...1...1...1...1...1...1...1...1...1...1...1...1...1..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H -BVR   5   5   5   5   5   5   5   5   5   6   6   7   9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A -BPR...8...8...8...8...8...8...8...8...8...9..10..12..15..2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VS-BPR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L-BI ...5...5...5...5...5...5...5...5...5...5...5...5...5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SN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KV-BON...4...4...4...4...4...4...4...4...4...4...4...4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DET   4   4   4   4   4   4   4   5   5   6   7   8  10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DRA...6...6...6...6...6...6...6...6...6...6...6...6...6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V   1   1   1   1   1   1   1   1   1   1   1   1   1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PR...2...2...2...2...2...2...2...2...2...3...3...3...4...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I 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ON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HP   3   3   3   3   3   3   3   3   3   3   3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VJ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Druh vlaku : Lv,smer &lt;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Stanovena rychlost vlaku v km/h a m/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160 150 140 130 120 110 100  90  80  70  60  50  40 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44  42  39  36  33  30  28  25  22  19  17  14  11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 Jizdni doby v min. pro prislusnou rychlost 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J-BI    2   2   2   2   2   2   2   2   2   2   2   2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HP-BI 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BI    3   3   3   3   3   3   3   3   3   3   3   3   3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BPR...2...2...2...2...2...2...2...2...2...2...2...2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BVR   2   2   2   2   2   2   2   2   2   3   3   3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V-BVR...1...1...1...1...1...1...1...1...1...1...1...1...1..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A-BVR   6   6   6   6   6   6   6   6   6   6   6   6   6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T-BVJ...4...4...4...4...4...4...4...5...5...6...7...8..10..1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-DKV   4   4   4   4   4   4   4   4   4   4   4   4   4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SN-BI ...3...3...3...3...3...3...3...3...3...3...3...3...3...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ZEL   5   5   5   5   5   5   5   5   5   5   5   5   5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DVS...3...3...3...3...3...3...3...3...3...3...3...3...3...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PR-OA    9   9   9   9   9   9   9   9   9  10  11  13  16  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OH ...5...5...5...5...5...5...5...5...5...6...6...7...9..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VR-BVZ   1   1   1   1   1   1   1   1   1   1   1   1   1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BVR...3...3...3...3...3...3...3...3...3...3...3...3...4...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 -OPD   2   2   2   2   2   2   2   2   2   2   2   3   3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D-CHI...4...4...4...4...4...4...4...4...4...4...4...5...6...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ikon.wz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1:00Z</dcterms:created>
  <dc:creator>JK</dc:creator>
  <dc:description/>
  <dc:language>en-US</dc:language>
  <cp:lastModifiedBy>JK</cp:lastModifiedBy>
  <dcterms:modified xsi:type="dcterms:W3CDTF">2020-12-31T10:50:00Z</dcterms:modified>
  <cp:revision>26</cp:revision>
  <dc:subject/>
  <dc:title>Úprava jízdního řádu pro simulační program Unisim</dc:title>
</cp:coreProperties>
</file>