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om Hřeben ve Starém Plzenci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Lom „Hřeben“ se nachází na severní straně vrchu Radyně nad Starým Plzencem. Lom byl otevřen pravděpodobně v roce 1945 odstřelem nevybuchlé munice pro těžbu buližníkového kamene pro různé stavební účely. Podle pamětníků přípravu prvního komorového odstřelu a ukládání munice do vykopané štoly prováděli němečtí váleční zajatci. Po znárodnění v roce 1948  lom převzal Západočeský průmysl kamene, n.p. Blatná,  později je zdejší provoz přejmenován na Západočeské kamenolomy a štěrkopísky v Blatné jako závod 021.</w:t>
      </w:r>
    </w:p>
    <w:p>
      <w:pPr>
        <w:pStyle w:val="Heading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V lomu Hřeben pracovalo  kolem 20 zaměstnanců, jednu třetinu představovaly  ženy.Těžba kamene se prováděla komorovými odstřely. Nalámaný kámen se nakládal pouze jedním bagrem, do výklopných vagónů úzkorozchodné dráhy o rozchod 600 mm. Plné a prázdné vagóny obsahu korby 0,75 m3 a 1,00 m3 byly dopravovány ručně. Délka tratě se měnila podle těžby. V dubnu roku 1961 byla dodána dlouho očekávaná dieselová úzkorozchodná lokomotiva typu BN 30 R bez budky strojníka z ČKD Praha. Tento měsíc byla také uskutečněna její zkušební jízda po dobu čtyř hodin, která ukázala, že lokomotiva na vzdálenost s větším počtem vozů usnadní dosavadní ruční tlačení, které prováděly ženy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</w:rPr>
        <w:t>Do konce roku 1962 se v lomu pracovalo na dvě směny. Od ledna 1963 byla zavedena i noční směna, z důvodu výstavby nového zařízení v lomu v Koterově, když  část zaměstnanců z  Koterova byla převedena do St. Plzence. Roční těžba kamene činila asi 108 000 tun. Při dalším zvětšení těžebního prostoru bylo od kolejové přepravy kamene zcela upuštěno a úzkorozchodný vlak nahradily nákladní automobil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>Pracovní činnost spojená s odstřely v  lomu měly nežádoucí dopad na domy staroplzeneckých obyvatel. Při otřesech praskaly zdi, porušovaly se střechy i studny a památkáři měli obavy o zdivo hradu Radyně. A tak v roce 1965 je dohodnuto, že se těžba přesune do jiného lomu. Tento slib není dodržen, v roce 1970 dochází k novému záboru lesa. Od roku 1971 se lámání kamene provádí clonovými odstřely, které mají menší dopad na město. Provoz lomu „Hřeben“ byl ukončen až k 31.12.197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žité prameny a literatura: Tisíc let Starého Plzence 976-1976 (Plzeň 1976)</w:t>
      </w:r>
    </w:p>
    <w:p>
      <w:pPr>
        <w:pStyle w:val="Heading1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Kronika  kolektivu B.S.P. z let 1960 –63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Za PŽ V. Křížek a F. Batěk </w:t>
      </w:r>
      <w:r>
        <w:rPr/>
        <w:t xml:space="preserve"> 17.1. 200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52:00Z</dcterms:created>
  <dc:creator>V. Křížek</dc:creator>
  <dc:description/>
  <dc:language>en-US</dc:language>
  <cp:lastModifiedBy>*</cp:lastModifiedBy>
  <cp:lastPrinted>2002-03-20T23:09:00Z</cp:lastPrinted>
  <dcterms:modified xsi:type="dcterms:W3CDTF">2003-01-16T16:31:00Z</dcterms:modified>
  <cp:revision>5</cp:revision>
  <dc:subject/>
  <dc:title>Lom „Hřeben“ ve Starém Plzenci</dc:title>
</cp:coreProperties>
</file>